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АРХІТЕКТУРНО-МІСТОБУДІВНЕ ПРОЄКТУВАННЯ З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>ЕЛЕМЕНТАМИ НАУКОВОГО ДОСЛІДЖЕННЯ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другого (магісте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о-містобудівне проєктування з елементами наукового дослідження» (для здобувачів другого (магісте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М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тінов.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доц. М.А. Воті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. В. Смірнова,</w:t>
      </w:r>
      <w:r>
        <w:rPr>
          <w:sz w:val="28"/>
          <w:szCs w:val="28"/>
          <w:lang w:val="uk-UA"/>
        </w:rPr>
        <w:t xml:space="preserve"> кандидат архітектури, доцент, доцент кафедри архітектури будівель і споруд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АРХІТЕКТУРНО-МІСТОБУДІВНЕ ПРОЄКТУВАННЯ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АМИ НАУКОВОГО ДОСЛІДЖ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другого (магісте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М. А. Вотінов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ул. Чорноглазівська, 17, Харків, 61002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rectorat@kname.edu.ua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вичайни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Вотінов Максим Алекович</cp:lastModifiedBy>
  <dcterms:modified xsi:type="dcterms:W3CDTF">2024-12-26T21:35:00Z</dcterms:modified>
  <cp:revision>9</cp:revision>
  <dc:subject/>
  <dc:title/>
</cp:coreProperties>
</file>