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: БАГАТОФУНКЦІОНАЛЬНИЙ ЖИТЛОВИЙ КОМПЛЕКС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багатофункціональний житловий комплекс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І. В. Кудряшова, А. С. Мартиненко. – Харків : ХНУМГ ім. О. М. Бекетова, 2025. – 22 с. (англ. мов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доц. каф. І. В. Кудряшов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каф. Мартиненко А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bookmarkStart w:id="1" w:name="_Hlk155200040"/>
      <w:r>
        <w:rPr>
          <w:b/>
          <w:sz w:val="28"/>
          <w:szCs w:val="28"/>
          <w:lang w:val="uk-UA"/>
        </w:rPr>
        <w:t>АРХІТЕКТУРНЕ ПРОЄКТУВАННЯ: БАГАТОФУНКЦІОНАЛЬНИЙ ЖИТЛОВИЙ КОМПЛЕКС</w:t>
      </w:r>
      <w:bookmarkEnd w:id="1"/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  <w:lang w:val="uk-UA"/>
        </w:rPr>
        <w:t xml:space="preserve">Укладачі </w:t>
      </w:r>
      <w:r>
        <w:rPr>
          <w:b/>
          <w:bCs/>
          <w:sz w:val="28"/>
          <w:szCs w:val="28"/>
          <w:lang w:val="uk-UA"/>
        </w:rPr>
        <w:t>КУДРЯШОВА</w:t>
      </w:r>
      <w:r>
        <w:rPr>
          <w:sz w:val="28"/>
          <w:szCs w:val="28"/>
          <w:lang w:val="uk-UA"/>
        </w:rPr>
        <w:t xml:space="preserve"> Ірина Віталіївна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ТИНЕНКО </w:t>
      </w:r>
      <w:r>
        <w:rPr>
          <w:bCs/>
          <w:sz w:val="28"/>
          <w:szCs w:val="28"/>
          <w:lang w:val="uk-UA"/>
        </w:rPr>
        <w:t>Анна Сергіївна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 xml:space="preserve">І. В. Кудряшова,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А.С. Мартиненко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46:00Z</dcterms:created>
  <dc:creator>CALCULATOR</dc:creator>
  <dc:description/>
  <cp:keywords/>
  <dc:language>en-US</dc:language>
  <cp:lastModifiedBy>Вотінов Максим Алекович</cp:lastModifiedBy>
  <dcterms:modified xsi:type="dcterms:W3CDTF">2024-12-26T22:01:00Z</dcterms:modified>
  <cp:revision>8</cp:revision>
  <dc:subject/>
  <dc:title/>
</cp:coreProperties>
</file>