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урсового проє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sz w:val="36"/>
          <w:szCs w:val="36"/>
          <w:lang w:val="uk-UA"/>
        </w:rPr>
        <w:t>ПРОЄКТ АРХІТЕКТУРНОГО ОБ’ЄКТУ У МІСЬКІЙ ПРИРОДНІЙ РЕКРЕАЦІЇ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другого (магісте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виконання курсового проєкту «Проєкт архітектурного об’єкту у міській природній рекреації» (для здобувачів другого (магісте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М. А. Вотінов. – Харків : ХНУМГ ім. О. М. Бекетова, 2025. – 22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доц. М. А. Воті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. В. Смірнова, </w:t>
      </w:r>
      <w:r>
        <w:rPr>
          <w:bCs/>
          <w:sz w:val="28"/>
          <w:szCs w:val="28"/>
          <w:lang w:val="uk-UA"/>
        </w:rPr>
        <w:t>кандидат архітектури, доцент, доцент кафедри архітектури будівель і споруд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урсового проє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ЄКТ АРХІТЕКТУРНОГО ОБ’ЄКТУ У МІСЬКІЙ ПРИРОДНІЙ РЕКРЕАЦІЇ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другого (магісте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М. А. Вотінов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_Hlk186148241"/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2" w:name="_Hlk186148241"/>
      <w:r>
        <w:rPr>
          <w:sz w:val="28"/>
          <w:szCs w:val="28"/>
          <w:lang w:val="uk-UA"/>
        </w:rPr>
        <w:t>ДК № 5328 від 11.04.2017.</w:t>
      </w:r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35:00Z</dcterms:created>
  <dc:creator>CALCULATOR</dc:creator>
  <dc:description/>
  <cp:keywords/>
  <dc:language>en-US</dc:language>
  <cp:lastModifiedBy>Вотінов Максим Алекович</cp:lastModifiedBy>
  <dcterms:modified xsi:type="dcterms:W3CDTF">2024-12-26T22:11:00Z</dcterms:modified>
  <cp:revision>4</cp:revision>
  <dc:subject/>
  <dc:title/>
</cp:coreProperties>
</file>