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. А. Вотінов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b/>
          <w:sz w:val="36"/>
          <w:szCs w:val="36"/>
          <w:lang w:val="uk-UA"/>
        </w:rPr>
        <w:t>МЕТОДИЧНІ ОСНОВИ АРХІТЕКТУРНОГО ФОРМОУТВОРЕННЯ ТА МАКЕТУВАННЯ</w:t>
      </w:r>
    </w:p>
    <w:p>
      <w:pPr>
        <w:pStyle w:val="Normal"/>
        <w:ind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Вотінов М.А. </w:t>
      </w:r>
      <w:r>
        <w:rPr>
          <w:bCs/>
          <w:lang w:val="uk-UA"/>
        </w:rPr>
        <w:t>Методичні основи архітектурного формоутворення та макетування:</w:t>
      </w:r>
      <w:r>
        <w:rPr>
          <w:lang w:val="uk-UA"/>
        </w:rPr>
        <w:t xml:space="preserve">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М. А. Вотінов; Харків. нац. ун-т міськ. госп-ва ім. О. М. Бекетова . – Харків : ХНУМГ, 2025. – 24 с. (англ. мов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оц. М. А. Вот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К. В. Діденко,</w:t>
      </w:r>
      <w:r>
        <w:rPr>
          <w:lang w:val="uk-UA"/>
        </w:rPr>
        <w:t xml:space="preserve"> кандидат архітектури, доцент, доцент кафедри основ архітектурного проєктування Харківського національного університету міського господарства імені О. М. Бекет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Рекомендовано кафедрою основ архітектурного проєктування, протокол  </w:t>
      </w:r>
      <w:r>
        <w:rPr>
          <w:i/>
          <w:iCs/>
          <w:szCs w:val="28"/>
          <w:lang w:val="uk-UA"/>
        </w:rPr>
        <w:t>№ 1 від 19 серпня 2024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М. А. Вотінов 2025</w:t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  <w:r>
        <w:rPr>
          <w:szCs w:val="28"/>
          <w:lang w:val="uk-UA"/>
        </w:rPr>
        <w:br/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ОСНОВИ АРХІТЕКТУРНОГО ФОРМОУТВОРЕННЯ ТА МАКЕТУВАНН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англ. мовою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О. І. Гелл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М. А. Вотінов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5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идавець і виготовлювач: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Харківський національний університет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міського господарства імені О. М. Бекетова,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вул. Чорноглазівська, 17, Харків, 61002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Електронна адреса: rectorat@kname.edu.u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Свідоцтво суб’єкта видавничої справи: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ДК № 5328 від 11.04.201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44:00Z</dcterms:created>
  <dc:creator>Alla Radchenko</dc:creator>
  <dc:description/>
  <cp:keywords/>
  <dc:language>en-US</dc:language>
  <cp:lastModifiedBy>Вотінов Максим Алекович</cp:lastModifiedBy>
  <dcterms:modified xsi:type="dcterms:W3CDTF">2024-12-26T23:48:00Z</dcterms:modified>
  <cp:revision>6</cp:revision>
  <dc:subject/>
  <dc:title/>
</cp:coreProperties>
</file>