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ЦИФРОВИЙ ПРАКТИКУМ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ля здобувачів першого (бакалаврського) рівня вищої освіти 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нної форми навчання зі спеціальності 023 – Образотворче мистецтво, декоративне мистецтво, реставрація другого року навчання,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світньо-професійна програма «Образотворче мистецтво, декоративне мистецтво, реставрація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ХНУМГ</w:t>
      </w:r>
      <w:r>
        <w:rPr>
          <w:b/>
          <w:bCs/>
          <w:sz w:val="28"/>
          <w:szCs w:val="28"/>
        </w:rPr>
        <w:t xml:space="preserve"> ім. О. М. Бекет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ичні рекомендації до проведення практичних занять та організації самостійної роботи </w:t>
      </w:r>
      <w:r>
        <w:rPr>
          <w:spacing w:val="-5"/>
          <w:sz w:val="28"/>
          <w:szCs w:val="28"/>
        </w:rPr>
        <w:t>з навчальної дисципліни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«Цифровий практикум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для здобувачів першого (бакалаврського) рівня вищої освіти денної форми навчання зі спеціальності </w:t>
      </w:r>
      <w:bookmarkStart w:id="0" w:name="_Hlk168681669"/>
      <w:r>
        <w:rPr>
          <w:iCs/>
          <w:sz w:val="28"/>
          <w:szCs w:val="28"/>
        </w:rPr>
        <w:t>023 – Образотворче мистецтво</w:t>
      </w:r>
      <w:bookmarkEnd w:id="0"/>
      <w:r>
        <w:rPr>
          <w:iCs/>
          <w:sz w:val="28"/>
          <w:szCs w:val="28"/>
        </w:rPr>
        <w:t>, декоративне мистецтво, реставрація другого року навчання, освітньо-професійна програма «Образотворче мистецтво, декоративне мистецтво, реставрація»</w:t>
      </w:r>
      <w:r>
        <w:rPr>
          <w:sz w:val="28"/>
          <w:szCs w:val="28"/>
        </w:rPr>
        <w:t>)/ Харків. нац. ун-т міськ. госп-ва ім. О. М.  Бекетова ; уклад.:</w:t>
      </w:r>
      <w:r>
        <w:rPr/>
        <w:t xml:space="preserve"> </w:t>
      </w:r>
      <w:r>
        <w:rPr>
          <w:sz w:val="28"/>
          <w:szCs w:val="28"/>
        </w:rPr>
        <w:t xml:space="preserve">Борзенкова О.А.– Харків: ХНУМГ ім. О. М. Бекетова, 2025. – 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ладачі:</w:t>
        <w:tab/>
        <w:t>викл. О.А. Борзенкова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комендовано кафедрою дизайну та образотворчого мистецтва, протокол №    від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ні рекомендації призначені для здобувачів спеціальності 023 – Образотворче мистецтво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134" w:footer="551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41:00Z</dcterms:created>
  <dc:creator>Елена</dc:creator>
  <dc:description/>
  <cp:keywords/>
  <dc:language>en-US</dc:language>
  <cp:lastModifiedBy>Борзенкова Олександра Анатоліївна</cp:lastModifiedBy>
  <dcterms:modified xsi:type="dcterms:W3CDTF">2024-12-21T08:42:00Z</dcterms:modified>
  <cp:revision>4</cp:revision>
  <dc:subject/>
  <dc:title>МІНІСТЕРСТВО ОСВІТИ І НАУКИ УКРАЇНИ</dc:title>
</cp:coreProperties>
</file>