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MINISTRY OF EDUCATION AND SCIENCE OF UKRAINE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O. M. BEKETOV NATIONAL UNIVERSITY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en-US"/>
        </w:rPr>
        <w:t>of URBAN ECONOMY in KHARKIV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val="uk-UA" w:eastAsia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uk-UA"/>
        </w:rPr>
        <w:t>GENERAL PHYSIC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val="uk-UA" w:eastAsia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en-US"/>
        </w:rPr>
        <w:t>LECTURE NOTES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uk-UA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en-US"/>
        </w:rPr>
        <w:t>for first-year full-time students and first- and second-year part-time students of the first (bachelor's) level of higher education in all specialties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uk-UA"/>
        </w:rPr>
        <w:t>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en-US"/>
        </w:rPr>
        <w:t>Kharkiv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en-US"/>
        </w:rPr>
        <w:t>O. M. Beketov NUUE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2025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en-US"/>
        </w:rPr>
        <w:t>General Physics: Lecture Notes for First-Year Full-Time Students and First- and Second-Year Part-Time Students of the First (Bachelor's) Level of Higher Education in All Specialtie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zugly</w:t>
      </w:r>
      <w:r>
        <w:rPr>
          <w:sz w:val="28"/>
          <w:szCs w:val="28"/>
        </w:rPr>
        <w:t xml:space="preserve">і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yshko</w:t>
      </w:r>
      <w:r>
        <w:rPr>
          <w:sz w:val="28"/>
          <w:szCs w:val="28"/>
        </w:rPr>
        <w:t xml:space="preserve">; O. M. Beketov National University of Urban Economy in Kharkiv. – Kharkiv : O. M. Beketov NUUE, 2025. –  с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Author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Candidate of Physical and Mathematical Sciences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associate professor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V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Bezugly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Senior lecturer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S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Shyshk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Рекомендовано кафедрою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uk-UA"/>
        </w:rPr>
        <w:t xml:space="preserve">фізики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протокол №  від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0:00Z</dcterms:created>
  <dc:creator>Наталья Шишко</dc:creator>
  <dc:description/>
  <cp:keywords/>
  <dc:language>en-US</dc:language>
  <cp:lastModifiedBy>Наталья Шишко</cp:lastModifiedBy>
  <dcterms:modified xsi:type="dcterms:W3CDTF">2024-12-24T11:19:00Z</dcterms:modified>
  <cp:revision>9</cp:revision>
  <dc:subject/>
  <dc:title/>
</cp:coreProperties>
</file>