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НІСТЕРСТВО ОСВІТИ І НАУКИ УКРАЇ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АРКІВСЬКИЙ НАЦІОНАЛЬНИЙ УНІВЕРСИТЕТ МІСЬКОГО ГОСПОДАРСТВА імені О. М. БЕКЕТ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ДИЧНІ РЕКОМЕНДАЦІЇ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до організації самостійної роботи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із навчальних дисциплі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«ФІЗ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«ЗАГАЛЬНА ФІЗ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для здобувачів 1-го курсу денної форми та 1-2 курсів заочної форми навчання першого (бакалаврського) рівня вищої освіти усіх спеціальностей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арк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ХНУМГ ім. О. М. Бекет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дичні рекомендації до орагнізації самостійної роботи із навчальних дисциплін "Фізика" та "Загальна фізика" (для здобувачів 1-го курсу денної форми та 1-2 курсів заочної форми навчання першого (бакалаврського) рівня вищої освіти усіх спеціальностей): метод. рек. / Харків. нац. ун-т міськ. госп-ва ім. О. М. Бекетова ; уклад. Г.Я. Дульфан, Н.С. Шишко, А.В. Безуглий, О.М. Петченко, О.В. Семенов. – Харків : ХНУМГ ім. О. М. Бекетова, 2025. –  с. 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Укладач</w:t>
      </w:r>
      <w:r>
        <w:rPr>
          <w:rFonts w:cs="Times New Roman" w:ascii="Times New Roman" w:hAnsi="Times New Roman"/>
          <w:sz w:val="28"/>
          <w:szCs w:val="28"/>
          <w:lang w:val="uk-UA"/>
        </w:rPr>
        <w:t>і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.Я. Дульф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.С. Шишк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.В. Безугл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.М. Пет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.В. Семе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комендовано Вченою радо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Харківського національного університ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іського господарства імені О. М. Бекетов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токол №  від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0:50:00Z</dcterms:created>
  <dc:creator>Наталья Шишко</dc:creator>
  <dc:description/>
  <cp:keywords/>
  <dc:language>en-US</dc:language>
  <cp:lastModifiedBy>Наталья Шишко</cp:lastModifiedBy>
  <dcterms:modified xsi:type="dcterms:W3CDTF">2024-12-24T10:41:00Z</dcterms:modified>
  <cp:revision>7</cp:revision>
  <dc:subject/>
  <dc:title/>
</cp:coreProperties>
</file>