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виконання розрахунково-графі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роботи 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Методи і засоби автоматизації геодезичних робіт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виконання розрахунково-графічної роботи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оди і засоби автоматизації геодезичних робі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26:00Z</dcterms:modified>
  <cp:revision>23</cp:revision>
  <dc:subject/>
  <dc:title>МІНІСТЕРСТВО ОСВІТИ І НАУКИ УКРАЇНИ</dc:title>
</cp:coreProperties>
</file>