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до виконання та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кваліфікаційної роботи магіст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денної та заочної форм навчання зі спеціальності 193 – Геодезія та землеустрій, освітньо-професійна програма «Землеустрій та кадастр»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до виконання та захисту кваліфікаційної роботи магістра (для здобувачів другого (магістерського) рівня вищої освіти денної та заочної форм навчання зі спеціальності 193 – Геодезія та землеустрій, освітньо-професійна програма «Землеустрій та кадастр») / Харків. нац. ун-т міськ. госп-ва ім. О. М. Бекетова ; уклад. : К. А. Мамонов, С. Г. Нестеренко, Ю. Б. Радзінська. – Харків : ХНУМГ ім. О. М. Бекетова, 2025. – 45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</w:t>
      </w:r>
      <w:r>
        <w:rPr>
          <w:sz w:val="28"/>
          <w:szCs w:val="28"/>
          <w:lang w:val="uk-UA"/>
        </w:rPr>
        <w:t xml:space="preserve">:       </w:t>
      </w:r>
      <w:r>
        <w:rPr>
          <w:sz w:val="28"/>
          <w:szCs w:val="28"/>
        </w:rPr>
        <w:t xml:space="preserve">д-р екон. наук, проф. К. А. Мамонов,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канд. техн. наук, доц. С. Г. Нестеренко,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канд. техн. наук, доц.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адзін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21:00Z</dcterms:modified>
  <cp:revision>21</cp:revision>
  <dc:subject/>
  <dc:title>МІНІСТЕРСТВО ОСВІТИ І НАУКИ УКРАЇНИ</dc:title>
</cp:coreProperties>
</file>