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виконання розрахунково-графіч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роботи 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Сучасні дистанційні методи та геоінформаційні технології в дослідженні територій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до виконання розрахунково-графічної роботи з навчальної дисциплі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учасні дистанційні методи та геоінформаційні технології в дослідженні терито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  <w:br/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Г. Нестеренк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С. Г. Несте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В. Касьянов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Нестеренко Сергій Григорович</cp:lastModifiedBy>
  <cp:lastPrinted>2018-06-05T10:20:00Z</cp:lastPrinted>
  <dcterms:modified xsi:type="dcterms:W3CDTF">2024-12-23T23:31:00Z</dcterms:modified>
  <cp:revision>25</cp:revision>
  <dc:subject/>
  <dc:title>МІНІСТЕРСТВО ОСВІТИ І НАУКИ УКРАЇНИ</dc:title>
</cp:coreProperties>
</file>