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 М. БЕКЕТ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ння курсов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ПРОБЛЕМИ ТА ПЕРСПЕКТИВИ МІЖНАРОДНОГО ЕКОНОМІЧНОГО РОЗВИТКУ ТА МІЖНАРОДНОГО СПІВРОБІТНИЦТВА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другого (магістерського) рівня вищої осві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нної форми навчання спеціальності 051 – Економіка, освітньо-професійної програми «Міжнародна економіка (англійською мовою))</w:t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НУМ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виконання курсової роботи «Проблеми та перспективи міжнародного економічного розвитку та міжнародного співробітництва» (для здобувачів другого (магістерського) рівня вищої освіти денної форми навчання спеціальності 051 – Економіка, освітньо-професійної програми «Міжнародна економіка (англійською мовою)) / Харк. нац. ун-т міськ. гос-ва імені О. М. Бекетова ; уклад. А. О. Москвіна. – Харків: ХНУМГ ім. О. М. Бекетова, 2025 – 40 с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канд. екон. наук., доц. А. О. Москвіна</w:t>
      </w:r>
    </w:p>
    <w:p>
      <w:pPr>
        <w:pStyle w:val="Normal"/>
        <w:spacing w:lineRule="auto" w:line="276" w:before="0" w:after="0"/>
        <w:ind w:firstLine="156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. В. Ярмак, кандидат економічних наук, доцент кафедри економічної теорії Харківського національного університету міського господарства </w:t>
        <w:br/>
        <w:t>імені О. М. Бекетова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ічної теорії та міжнародної економі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№ ________ від «      » ______ 2025 р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27:00Z</dcterms:created>
  <dc:creator>User</dc:creator>
  <dc:description/>
  <cp:keywords/>
  <dc:language>en-US</dc:language>
  <cp:lastModifiedBy>Кудрявцев Олександр Юрійович</cp:lastModifiedBy>
  <dcterms:modified xsi:type="dcterms:W3CDTF">2024-12-2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ecf08d5ff9d91e82f73395977dba47913ae2c228ad2e50e017c64e29da5d2c</vt:lpwstr>
  </property>
</Properties>
</file>