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О. В. Берве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А ЕКОНОМІКА ТА СОЦІАЛЬНЕ ПРОЄК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bookmarkStart w:id="0" w:name="_Hlk185929413"/>
      <w:bookmarkStart w:id="1" w:name="_Hlk152839575"/>
      <w:r>
        <w:rPr>
          <w:i/>
          <w:sz w:val="28"/>
          <w:szCs w:val="28"/>
          <w:lang w:val="uk-UA"/>
        </w:rPr>
        <w:t>для здобувачів другого (магістерського) рівня вищої освіт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ої форми навчання спеціальності 051 – Економіка, освітньо-професійної програми «Міжнароддна економіка (англійською мовою)</w:t>
      </w:r>
      <w:bookmarkEnd w:id="0"/>
      <w:r>
        <w:rPr>
          <w:i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End w:id="1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вено О. В. </w:t>
      </w:r>
      <w:r>
        <w:rPr>
          <w:sz w:val="28"/>
          <w:szCs w:val="28"/>
          <w:lang w:val="uk-UA"/>
        </w:rPr>
        <w:t xml:space="preserve">Інституційна економіка та соціальне проєктування : конспект лекцій </w:t>
      </w:r>
      <w:r>
        <w:rPr>
          <w:iCs/>
          <w:sz w:val="28"/>
          <w:szCs w:val="28"/>
          <w:lang w:val="uk-UA"/>
        </w:rPr>
        <w:t xml:space="preserve">для здобувачів другого (магістерського) рівня вищої освіти денної форми навчання спеціальності 051 – Економіка, освітньо-професійної програми «Міжнародна економіка (англійською мовою) / </w:t>
      </w:r>
      <w:r>
        <w:rPr>
          <w:sz w:val="28"/>
          <w:szCs w:val="28"/>
          <w:lang w:val="uk-UA"/>
        </w:rPr>
        <w:t>О. В. Бервено ; Харків. нац. ун-т міськ. госп-ва ім. О. М. Бекетова. – Харків : ХНУМГ ім. О. М. Бекетова, 2025. – 80 с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-р. екон. наук, проф. О. В. Берве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 О. Москвіна</w:t>
      </w:r>
      <w:r>
        <w:rPr>
          <w:sz w:val="28"/>
          <w:szCs w:val="28"/>
          <w:lang w:val="uk-UA"/>
        </w:rPr>
        <w:t>, кандидат економічних наук, доцент кафедри економічної теорії та міжнародної економіки (Харківський національний університету міського господарства імені О. М. Бекетова)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zCs w:val="28"/>
          <w:lang w:val="uk-UA"/>
        </w:rPr>
        <w:t>Рекомендовано кафедрою економічної теорії та міжнародної економіки, протокол №  від   2025 р.</w:t>
      </w:r>
    </w:p>
    <w:p>
      <w:pPr>
        <w:pStyle w:val="Normal"/>
        <w:ind w:firstLine="41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9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О. В. Бервено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© ХНУМГ ім. О. М. Бекетова, 202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31115</wp:posOffset>
                </wp:positionV>
                <wp:extent cx="13716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45pt;width:107.9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717550</wp:posOffset>
                </wp:positionV>
                <wp:extent cx="172402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56.5pt;width:13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Customer</dc:creator>
  <dc:description/>
  <cp:keywords/>
  <dc:language>en-US</dc:language>
  <cp:lastModifiedBy>Кудрявцев Олександр Юрійович</cp:lastModifiedBy>
  <dcterms:modified xsi:type="dcterms:W3CDTF">2024-12-24T08:58:00Z</dcterms:modified>
  <cp:revision>44</cp:revision>
  <dc:subject/>
  <dc:title/>
</cp:coreProperties>
</file>