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ИЙ НАЦІОНАЛЬНИЙ УНІВЕРСИТЕТ МІСЬКОГО ГОСПОДАРСТВА імені О. М. БЕКЕТ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85928580"/>
      <w:r>
        <w:rPr>
          <w:rFonts w:cs="Times New Roman" w:ascii="Times New Roman" w:hAnsi="Times New Roman"/>
          <w:sz w:val="28"/>
          <w:szCs w:val="28"/>
          <w:lang w:val="uk-UA"/>
        </w:rPr>
        <w:t>до виконання розрахунково-графічних робіт, організації практичних занять та самостійної роботи з навчальної дисципліни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МАКРОЕКОНОМІК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здобувачів першого (бакалаврського) рівня вищої осві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енної форми навчання </w:t>
      </w:r>
      <w:bookmarkStart w:id="1" w:name="_Hlk185928611"/>
      <w:r>
        <w:rPr>
          <w:rFonts w:cs="Times New Roman" w:ascii="Times New Roman" w:hAnsi="Times New Roman"/>
          <w:i/>
          <w:sz w:val="28"/>
          <w:szCs w:val="28"/>
          <w:lang w:val="uk-UA"/>
        </w:rPr>
        <w:t>спеціальностей 051 – Економіка, 071 – Облік і оподаткування, 072 – Фінанси, банківська справа, страхування та фондовий ринок</w:t>
      </w:r>
      <w:bookmarkEnd w:id="1"/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НУМ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ім. О. М. Бекет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5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виконання розрахунково-графічних робіт, організації практичних занять та самостійної роботи з навчальної дисципліни «Макроекономіка» (для здобувачів першого (бакалаврського) рівня вищої освіти денної форми навчання спеціальностей 051 – Економіка, 071 – Облік і оподаткування, 072 – Фінанси, банківська справа, страхування та фондовий ринок) / Харк. нац. ун-т міськ. гос-ва імені О. М. Бекетова ; уклад. Г. І. Рибак. – Харків: ХНУМГ ім. О. М. Бекетова, 2025 – 40 с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 канд. екон. наук., доц. Г. І. Рибак</w:t>
      </w:r>
    </w:p>
    <w:p>
      <w:pPr>
        <w:pStyle w:val="Normal"/>
        <w:spacing w:lineRule="auto" w:line="276" w:before="0" w:after="0"/>
        <w:ind w:firstLine="156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ецензент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 А. Островський, кандидат економічних наук, доцент кафедри економічної теорії Харківського національного університету міського господарства </w:t>
        <w:br/>
        <w:t>імені О. М. Бекетова</w:t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ічної теорії та міжнародної економік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окол № ________ від «      » ______ 2025 р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27:00Z</dcterms:created>
  <dc:creator>User</dc:creator>
  <dc:description/>
  <cp:keywords/>
  <dc:language>en-US</dc:language>
  <cp:lastModifiedBy>Кудрявцев Олександр Юрійович</cp:lastModifiedBy>
  <dcterms:modified xsi:type="dcterms:W3CDTF">2024-12-24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ecf08d5ff9d91e82f73395977dba47913ae2c228ad2e50e017c64e29da5d2c</vt:lpwstr>
  </property>
</Properties>
</file>