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 МІСЬКОГО ГОСПОДАРСТВА імені О. М. БЕКЕТ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рганізації практичних занять та самостійної роботи 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ПРОБЛЕМИ ЕКОНОМІКИ СТАЛОГО РОЗВИТКУ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bookmarkStart w:id="0" w:name="_Hlk185665241"/>
      <w:r>
        <w:rPr>
          <w:rFonts w:cs="Times New Roman" w:ascii="Times New Roman" w:hAnsi="Times New Roman"/>
          <w:i/>
          <w:sz w:val="28"/>
          <w:szCs w:val="28"/>
          <w:lang w:val="uk-UA"/>
        </w:rPr>
        <w:t>для здобувачів третього (освітньо-наукового) рівня вищої осві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нної та заочної форм навчання спеціальності 051 – Економі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вітньо-наукової програми «Економіка»</w:t>
      </w:r>
      <w:bookmarkEnd w:id="0"/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НУМ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м. О. М. Бекет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5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організації практичних занять та самостійної роботи з навчальної дисципліни «Проблеми економіки сталого розвитку» (для здобувачів третього (освітньо-наукового) рівня вищої освіти денної та заочної форм навчання спеціальності 051 – Економіка освітньо-наукової програми «Економіка») / Харк. нац. ун-т міськ. гос-ва імені О. М. Бекетова ; уклад. Ю. В. Федотова. – Харків: ХНУМГ ім. О. М. Бекетова, 2025 – 40 с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канд. екон. наук., доц. Ю. В. Федотова,</w:t>
      </w:r>
    </w:p>
    <w:p>
      <w:pPr>
        <w:pStyle w:val="Normal"/>
        <w:spacing w:lineRule="auto" w:line="276" w:before="0" w:after="0"/>
        <w:ind w:firstLine="156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цензент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 С. Наумов, кандидат економічних наук, доцент кафедри економічної теорії Харківського національного університету міського господарства </w:t>
        <w:br/>
        <w:t>імені О. М. Бекетова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ічної теорії та міжнародної економік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окол № ________ від «      » ______ 2025 р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8:00Z</dcterms:created>
  <dc:creator>User</dc:creator>
  <dc:description/>
  <cp:keywords/>
  <dc:language>en-US</dc:language>
  <cp:lastModifiedBy>Кудрявцев Олександр Юрійович</cp:lastModifiedBy>
  <dcterms:modified xsi:type="dcterms:W3CDTF">2024-12-21T07:20:00Z</dcterms:modified>
  <cp:revision>5</cp:revision>
  <dc:subject/>
  <dc:title/>
</cp:coreProperties>
</file>