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ИЙ НАЦІОНАЛЬНИЙ УНІВЕРСИТЕТ МІСЬКОГО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ТВА імені О. М. БЕКЕТОВА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. Ю. Давидова, І. В. Сегеда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>РЕСТОРАННИЙ МЕНЕДЖМЕНТ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ручник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арків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НУМГ ім. О. М. Бекетова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pacing w:lineRule="exact" w:line="400"/>
      <w:ind w:left="0" w:right="494" w:hanging="0"/>
      <w:jc w:val="center"/>
      <w:outlineLvl w:val="3"/>
    </w:pPr>
    <w:rPr>
      <w:b/>
      <w:color w:val="000000"/>
      <w:sz w:val="28"/>
      <w:lang w:val="uk-U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3">
    <w:name w:val="Заголовок Знак"/>
    <w:basedOn w:val="DefaultParagraphFont"/>
    <w:qFormat/>
    <w:rPr>
      <w:rFonts w:ascii="Calibri Light" w:hAnsi="Calibri Light" w:eastAsia="" w:cs=""/>
      <w:spacing w:val="-10"/>
      <w:sz w:val="56"/>
      <w:szCs w:val="56"/>
      <w:lang w:val="ru-RU" w:eastAsia="ru-RU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libri Light" w:hAnsi="Calibri Light" w:eastAsia="" w:cs="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spacing w:lineRule="exact" w:line="400"/>
      <w:ind w:left="0" w:right="0" w:firstLine="709"/>
      <w:jc w:val="both"/>
    </w:pPr>
    <w:rPr>
      <w:sz w:val="28"/>
      <w:lang w:val="uk-UA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>Irina Segeda</dc:creator>
  <dc:description/>
  <dc:language>en-US</dc:language>
  <cp:lastModifiedBy/>
  <dcterms:modified xsi:type="dcterms:W3CDTF">2024-12-22T11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