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виконання контрольної роботи з дисципліни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ЕКОНОМІКА ГОТЕЛЬНО-РЕСТОРАННОГО ГОСПОДАРСТ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(для здобувачів першого (бакалаврського) рівня вищої освіти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i/>
          <w:sz w:val="28"/>
          <w:szCs w:val="28"/>
          <w:lang w:val="uk-UA" w:eastAsia="en-US"/>
        </w:rPr>
        <w:t xml:space="preserve">усіх форм навчання галузі знань  24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Сфера обслуговування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спеціальності 241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Готельно-ресторанна справа)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1:58Z</dcterms:created>
  <dc:creator/>
  <dc:description/>
  <dc:language>en-US</dc:language>
  <cp:lastModifiedBy/>
  <dcterms:modified xsi:type="dcterms:W3CDTF">2024-12-23T06:26:31Z</dcterms:modified>
  <cp:revision>2</cp:revision>
  <dc:subject/>
  <dc:title/>
</cp:coreProperties>
</file>