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СПОДАРСТВА імені О.М.БЕКЕТ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.В. Спіцина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КОНСОЛІДАЦІЯ ФІНАНСОВОЇ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ля здобувачів другого (магістерського)  рівня  віщої освіти для усіх форм навчання зі спеціальності 071 Облік і оподаткування, освітньо-професійна програма «Облік і аудит»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НУМГ ім. О.М. Бекето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5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іцина Н.В.</w:t>
      </w:r>
      <w:r>
        <w:rPr>
          <w:sz w:val="28"/>
          <w:szCs w:val="28"/>
          <w:lang w:val="uk-UA"/>
        </w:rPr>
        <w:t xml:space="preserve"> Консолідація фінансової звітності : конспект лекцій для здобувачів другого (магістерського) рівня  віщої освіти для усіх форм навчання зі спеціальності 071 Облік і оподаткування, освітньо-професійна програма «Облік і аудит» / Харків, нац. ун-т міськ. госп-ва ім. О. М. Бекетова ;  уклад.: Н.В. Спіцина.  – Харків: ХНУМГ ім. О.М. Бекетова, 2025. – ___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.н., доц  Н.В. Спіци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Рецензент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Н.І.Гордієнко, </w:t>
      </w:r>
      <w:r>
        <w:rPr>
          <w:sz w:val="28"/>
          <w:lang w:val="uk-UA"/>
        </w:rPr>
        <w:t>кандидат економічних наук, професор кафедри ФОтаББ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© </w:t>
      </w:r>
      <w:r>
        <w:rPr>
          <w:sz w:val="28"/>
          <w:lang w:val="uk-UA"/>
        </w:rPr>
        <w:t>Н.В. Спіцина, 2025</w:t>
      </w:r>
      <w:r>
        <w:rPr>
          <w:sz w:val="28"/>
        </w:rPr>
        <w:t xml:space="preserve">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© ХНУМГ ім. О. М. Бекетова, 202</w:t>
      </w:r>
      <w:r>
        <w:rPr>
          <w:sz w:val="28"/>
          <w:lang w:val="uk-UA"/>
        </w:rPr>
        <w:t>5</w:t>
      </w:r>
    </w:p>
    <w:p>
      <w:pPr>
        <w:pStyle w:val="Normal"/>
        <w:ind w:right="14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21:00Z</dcterms:created>
  <dc:creator>Customer</dc:creator>
  <dc:description/>
  <cp:keywords/>
  <dc:language>en-US</dc:language>
  <cp:lastModifiedBy>Nataliya Spitsyna</cp:lastModifiedBy>
  <dcterms:modified xsi:type="dcterms:W3CDTF">2024-12-16T21:24:00Z</dcterms:modified>
  <cp:revision>3</cp:revision>
  <dc:subject/>
  <dc:title/>
</cp:coreProperties>
</file>