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АРКІВСЬКИЙ НАЦІОНАЛЬНИЙ УНІ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СПОДАРСТВА імені О. М. БЕКЕТ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ведення практичних занять та організації самостійної робо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ЛАНДШАФТНА ЕКОЛОГІ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ля здобувачів 3 (2) курсу (5 (3) семестр) першого (бакалаврського) рівня вищої освіти денної форми навчання зі спеціальності 101 – Екологі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НУМГ ім. О. М. Бекет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25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8860</wp:posOffset>
                </wp:positionH>
                <wp:positionV relativeFrom="paragraph">
                  <wp:posOffset>114935</wp:posOffset>
                </wp:positionV>
                <wp:extent cx="1704975" cy="704850"/>
                <wp:effectExtent l="6985" t="6350" r="6350" b="6985"/>
                <wp:wrapNone/>
                <wp:docPr id="1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181.8pt;margin-top:9.05pt;width:134.2pt;height:55.45pt;mso-wrap-style:none;v-text-anchor:middle"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рекомендації до проведення практичних занять та організації самостійної роботи з навчальної дисципліни «Ландшафтна екологія» (для здобувачів 3 (2) курсу (5 (3) семестр) першого (бакалаврського) рівня вищої освіти денної форми навчання зі спеціальності 101 – Екологія) / Харків. нац. ун-т міськ. госп-ва ім. О. М. Бекетова ; уклад. : Ю. І. Вергелес. – Харків : ХНУМГ ім. О. М. Бекетова, 2025. – 24 с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дач: ст. викл. Ю. І. Вергелес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650615</wp:posOffset>
                </wp:positionV>
                <wp:extent cx="228600" cy="342900"/>
                <wp:effectExtent l="5080" t="5080" r="5080" b="508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34pt;margin-top:287.45pt;width:17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цензен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льникова О. Г., </w:t>
      </w:r>
      <w:r>
        <w:rPr>
          <w:rFonts w:cs="Times New Roman" w:ascii="Times New Roman" w:hAnsi="Times New Roman"/>
          <w:sz w:val="28"/>
          <w:szCs w:val="28"/>
          <w:lang w:val="uk-UA"/>
        </w:rPr>
        <w:t>канд. техн. наук, доцент кафедри інженерної екології міст (Харківський національний університет імені О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Бекетова)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>Рекомендовано кафедрою інженерної екології міст, протокол № _</w:t>
        <w:br/>
        <w:t>від …… 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57:00Z</dcterms:created>
  <dc:creator>Вергелес ЮІ</dc:creator>
  <dc:description/>
  <cp:keywords/>
  <dc:language>en-US</dc:language>
  <cp:lastModifiedBy>User</cp:lastModifiedBy>
  <dcterms:modified xsi:type="dcterms:W3CDTF">2024-12-19T20:44:00Z</dcterms:modified>
  <cp:revision>4</cp:revision>
  <dc:subject/>
  <dc:title/>
</cp:coreProperties>
</file>