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ргелес Ю. І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БОЕКОЛОГ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3 курсу (6 семестр) першого (бакалаврського) рівня вищої освіти всіх форм навчання зі спеціальності 183 – Технології захисту навколишнього середовищ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14935</wp:posOffset>
                </wp:positionV>
                <wp:extent cx="1704975" cy="704850"/>
                <wp:effectExtent l="6985" t="6350" r="6350" b="698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81.8pt;margin-top:9.05pt;width:134.2pt;height:55.45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ргелес Ю.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боекологія : конспект лекцій для здобувачів 3 курсу (6 семестр) першого (бакалаврського) рівня вищої освіти всіх форм навчання зі спеціальності 183 – Технології захисту навколишнього середовища) / Ю. І. Вергелес ; Харків. нац. ун-т міськ. госп-ва ім. О. М. Бекетова. – Харків : ХНУМГ ім. О. М. Бекетова, 2025. – 48 с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. викл. Ю.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 Вергелес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650615</wp:posOffset>
                </wp:positionV>
                <wp:extent cx="228600" cy="3429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4pt;margin-top:287.4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. Л. Коваленко,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технічних наук, доцент кафедри інженерної екології міст (Харківський національний університет імені О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екетова)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Рекомендовано кафедрою інженерної екології міст, протокол № _</w:t>
        <w:br/>
        <w:t>від ……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52:00Z</dcterms:created>
  <dc:creator>VLAD</dc:creator>
  <dc:description/>
  <cp:keywords/>
  <dc:language>en-US</dc:language>
  <cp:lastModifiedBy>User</cp:lastModifiedBy>
  <dcterms:modified xsi:type="dcterms:W3CDTF">2024-12-19T20:38:00Z</dcterms:modified>
  <cp:revision>5</cp:revision>
  <dc:subject/>
  <dc:title/>
</cp:coreProperties>
</file>