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ОСИСТЕМНІ ТЕХНОЛОГІЇ ЗАБЕЗПЕЧЕННЯ СТІЙКОСТІ ТА АДАПТИВНОСТІ МІСЬКИХ СИСТ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1 курсу (2 семестр) другого (магістерського) рівня вищої освіти денної форми навчання зі спеціальності 101 – Еколог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Екосистемні технології забезпечення стійкості та адаптивності міських систем» (для здобувачів 1 курсу (2 семестр) другого (магістерського) рівня вищої освіти денної форми навчання зі спеціальності 101 – Екологія) / Харків. нац. ун-т міськ. госп-ва ім. О. М. Бекетова ; уклад. : Ю. І. Вергелес. – Харків : ХНУМГ ім. О. М. Бекетова, 2025. – 24 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ст. викл. Ю. І. Вергелес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озд О. М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с.-г. наук, доцент кафедри інженерної екології міст (Харківський національний університет імені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_</w:t>
        <w:br/>
        <w:t>від _ грудня 2024 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49:00Z</dcterms:created>
  <dc:creator>Вергелес ЮІ</dc:creator>
  <dc:description/>
  <cp:keywords/>
  <dc:language>en-US</dc:language>
  <cp:lastModifiedBy>User</cp:lastModifiedBy>
  <dcterms:modified xsi:type="dcterms:W3CDTF">2024-12-19T16:04:00Z</dcterms:modified>
  <cp:revision>4</cp:revision>
  <dc:subject/>
  <dc:title/>
</cp:coreProperties>
</file>