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иконання лабораторн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і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дисциплін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ХІМІЯ</w:t>
      </w:r>
    </w:p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ля здобувачів  1 курсу денної та заочної форм навчання першого (бакалаврського) рівня вищої освіти зі спеціальності 192 – Будівництво та цивільна інженерія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н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іт   </w:t>
      </w:r>
      <w:r>
        <w:rPr>
          <w:rFonts w:cs="Times New Roman" w:ascii="Times New Roman" w:hAnsi="Times New Roman"/>
          <w:sz w:val="28"/>
          <w:szCs w:val="28"/>
        </w:rPr>
        <w:t>з навчальної дисципліни «Хімія» (для здобувачів  1 курсу денної та заочної форм навчання першого (бакалаврського) рівня вищої освіти зі спеціальності 192 – Будівництво та цивільна інженерія) 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 С.В. Нестеренко – Харків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 О. М. Бекетова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–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С.В. Нестеренко 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 А.В. Скрипинець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3:00Z</dcterms:created>
  <dc:creator>*</dc:creator>
  <dc:description/>
  <cp:keywords/>
  <dc:language>en-US</dc:language>
  <cp:lastModifiedBy>Admin</cp:lastModifiedBy>
  <dcterms:modified xsi:type="dcterms:W3CDTF">2024-12-18T01:03:00Z</dcterms:modified>
  <cp:revision>2</cp:revision>
  <dc:subject/>
  <dc:title>МІНІСТЕРСТВО ОСВІТИ І НАУКИ УКРАЇНИ</dc:title>
</cp:coreProperties>
</file>