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ХАРКІВСЬКИЙ НАЦІОНАЛЬНИЙ УНІВЕРСИТЕТ </w:t>
        <w:br/>
        <w:t>МІСЬКОГО ГОСПОДАРСТВА імені О. М. БЕКЕТО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Г.К. Ворон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.В. Бабіч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ТЕОРІЯ ТА ПРАКТИКА ОДЕРЖ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ХІМІЧНИХ РЕЧОВИН І МАТЕРІАЛ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СПЕКТ ЛЕК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для здобувачів 1 курсу денної форми навчання другого (магістерського) рівня вищої освіти зі спеціальності 161 – Хімічні технології та інженері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арків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НУМГ ім. О. М. Бекет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25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NewRoman" w:cs="Times New Roman" w:ascii="Times New Roman" w:hAnsi="Times New Roman"/>
          <w:color w:val="000000"/>
          <w:sz w:val="28"/>
          <w:szCs w:val="28"/>
          <w:lang w:val="uk-UA"/>
        </w:rPr>
        <w:t>УДК 666.3-1(07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оронов Г. К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Теорія та практика одержання хімічних речовин і матеріалі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нспект лекцій для здобувачів другого (магістерського) рівня вищої освіти  всіх форм навчання зі спеціальності 161 – Хімічні технології та інженерія / Г.К. </w:t>
      </w:r>
      <w:bookmarkStart w:id="0" w:name="_Hlk18294808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ронов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 О.В. Бабіч ; Харків. нац. ун-т міськ. госп-ва ім. О. М. Бекетова. – Харків : ХНУМГ ім. О. М. Бекетова, 2025.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втор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нд. техн. наук, доц. Г.К. Ворон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нд. техн. наук, доц. О.В. Бабі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ценз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О. В. Саввова, </w:t>
      </w:r>
      <w:r>
        <w:rPr>
          <w:rStyle w:val="Fontstyle21"/>
          <w:rFonts w:cs="Times New Roman" w:ascii="Times New Roman" w:hAnsi="Times New Roman"/>
        </w:rPr>
        <w:t>доктор технічних наук, професор кафедри хімії 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</w:rPr>
        <w:t>інтегрованих технологій (Харківський національний університет міськог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</w:rPr>
        <w:t>господарства імені О. М. Бекето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екомендовано кафедрою хімії та інтегрованих технологій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отокол № 5 від 15.11.202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© Г.К. Воронов, О.В. Бабіч, 2025</w:t>
      </w:r>
    </w:p>
    <w:p>
      <w:pPr>
        <w:pStyle w:val="Normal"/>
        <w:spacing w:lineRule="auto" w:line="240" w:before="0" w:after="0"/>
        <w:ind w:left="4820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© ХНУМГ ім. О. М. Бекетова, 2025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1"/>
    <w:family w:val="roman"/>
    <w:pitch w:val="variable"/>
  </w:font>
  <w:font w:name="TimesNewRomanPSMT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2:28:00Z</dcterms:created>
  <dc:creator>OLENA</dc:creator>
  <dc:description/>
  <dc:language>en-US</dc:language>
  <cp:lastModifiedBy>Admin</cp:lastModifiedBy>
  <dcterms:modified xsi:type="dcterms:W3CDTF">2024-12-17T22:28:00Z</dcterms:modified>
  <cp:revision>2</cp:revision>
  <dc:subject/>
  <dc:title/>
</cp:coreProperties>
</file>