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КІВСЬКИЙ НАЦІОНАЛЬНИЙ УНІВЕРСИТЕТ МІСЬ  КОГО ГОСПОДАРСТВА іме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М.БЕКЕ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В. Савв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МЕТОДОЛОГІЯ НАУКОВИХ ДОСЛІДЖ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ПЕКТ ЛЕК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для здобувачів 1 курсу денної форми навчання другого (магістерського) рівня вищої освіти зі спеціальності 161 – Хімічні технології та інженер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ввова О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ологія наукових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>: конспект лекцій для студентів 1 курсу денної та заочної форм навчання другого (магістерського) рівня вищої освіти за спеціальністю 161 – Хімічні технології та інженерія / О.В. Саввова; Харків. нац. ун-т міськ. госп-ва ім. О. М. Бекетова. – Харків: ХНУМГ ім. О. М. Бекетова, 2025. – 50  с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. техн. наук, професор, О.В.Савв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.В. Бабі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анд. техн. наук, ст. дослідник., доцент кафедри хімії та інтегрованих технологій (Харківсьий національний університет міського господарства імені О. М. Бекетов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екомендовано кафедрою хімії та інтегрованих технологій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токол  № 5   від 15.11.202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пект лекцій складено з метою допомоги студентам засвоєння матеріалу з курсу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ологія наукових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>» при підготовці до занять, заліків та іспитів за спеціальністю 161 – Хімічні технології та інженері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11:00Z</dcterms:created>
  <dc:creator>savvova_oksana@ukr.net</dc:creator>
  <dc:description/>
  <dc:language>en-US</dc:language>
  <cp:lastModifiedBy>Admin</cp:lastModifiedBy>
  <dcterms:modified xsi:type="dcterms:W3CDTF">2024-12-17T21:11:00Z</dcterms:modified>
  <cp:revision>2</cp:revision>
  <dc:subject/>
  <dc:title/>
</cp:coreProperties>
</file>