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 М. БЕКЕ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. В. Савв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. В. Бабіч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ННОВАЦІЙНІ МАТЕРІАЛИ ТА РЕЧОВ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 ХІМІЧНІЙ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для здобувачів 1 курсу денної форми навчання другого (магістерського) рівня вищої освіти зі спеціальності 161 – Хімічні технології та інженері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арків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НУМГ ім. О. М. Беке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color w:val="000000"/>
          <w:sz w:val="28"/>
          <w:szCs w:val="28"/>
          <w:lang w:val="uk-UA"/>
        </w:rPr>
      </w:pPr>
      <w:r>
        <w:rPr>
          <w:rFonts w:eastAsia="TimesNewRoman" w:cs="Times New Roman" w:ascii="Times New Roman" w:hAnsi="Times New Roman"/>
          <w:color w:val="000000"/>
          <w:sz w:val="28"/>
          <w:szCs w:val="28"/>
          <w:lang w:val="uk-UA"/>
        </w:rPr>
        <w:t>УДК 666.3-1(07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ввова О. В.</w:t>
      </w:r>
      <w:bookmarkStart w:id="0" w:name="_Hlk152775845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Інноваційні матеріали та речовини в хімічній інженер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спект лекцій для здобувачів другого (магістерського) рівня вищої освіти  всіх форм навчання зі спеціальності 161 – Хімічні технології та інженерія / О. В. Саввова, О.В. Бабіч ; Харків. нац. ун-т міськ. госп-ва ім. О. М. Бекетова. – Харків : ХНУМГ ім. О. М. Бекетова, 2025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-р техн. наук, проф. О. В. Савв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нд. техн. наук, доц. О. В. Бабі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. І.Пилипенко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технічних наук, доцент, доцент кафедри хімії та інтегрованих технологій (Харківський національний університет міського господарства імені О. М. Бекетов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екомендовано кафедрою хімії та інтегрованих технологі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токол № 5 від 15.11.202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О. В. Саввова, О.В. Бабіч, 2025</w:t>
      </w:r>
    </w:p>
    <w:p>
      <w:pPr>
        <w:pStyle w:val="Normal"/>
        <w:spacing w:lineRule="auto" w:line="240" w:before="0" w:after="0"/>
        <w:ind w:left="48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ХНУМГ ім. О. М. Бекетова, 2025</w:t>
      </w:r>
    </w:p>
    <w:p>
      <w:pPr>
        <w:pStyle w:val="Normal"/>
        <w:spacing w:lineRule="auto" w:line="240" w:before="0" w:after="0"/>
        <w:ind w:left="48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76500</wp:posOffset>
                </wp:positionH>
                <wp:positionV relativeFrom="paragraph">
                  <wp:posOffset>224790</wp:posOffset>
                </wp:positionV>
                <wp:extent cx="92011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8.3pt;mso-wrap-distance-left:0pt;mso-wrap-distance-right:0pt;mso-wrap-distance-top:0pt;mso-wrap-distance-bottom:0pt;margin-top:17.7pt;mso-position-vertical-relative:text;margin-left:1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36:00Z</dcterms:created>
  <dc:creator>OLENA</dc:creator>
  <dc:description/>
  <dc:language>en-US</dc:language>
  <cp:lastModifiedBy>Admin</cp:lastModifiedBy>
  <dcterms:modified xsi:type="dcterms:W3CDTF">2024-12-17T20:36:00Z</dcterms:modified>
  <cp:revision>2</cp:revision>
  <dc:subject/>
  <dc:title/>
</cp:coreProperties>
</file>