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bookmarkStart w:id="0" w:name="_Hlk168846988"/>
      <w:bookmarkEnd w:id="0"/>
      <w:r>
        <w:rPr>
          <w:b/>
          <w:bCs/>
          <w:color w:val="000000"/>
        </w:rPr>
        <w:t>МІНІСТЕРСТВО ОСВІТИ І НАУКИ УКРАЇНИ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КІВСЬКИЙ НАЦІОНАЛЬНИЙ УНІВЕРСИТЕТ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ОГО ГОСПОДАРСТВА імені О. М. БЕКЕТОВА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ЕТОДИЧНІ РЕКОМЕНДАЦІЇ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</w:rPr>
      </w:pPr>
      <w:r>
        <w:rPr>
          <w:color w:val="000000"/>
        </w:rPr>
        <w:t>до виконання курсового проекту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«Проєктування міських вулиць»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для здобувачів першого (бакалаврського) рівня вищої освіти  </w:t>
        <w:br/>
        <w:t xml:space="preserve">денної та заочної форм навчання </w:t>
        <w:br/>
        <w:t>зі спеціальностей 192 – Будівництво та цивільна інженерія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рків </w:t>
      </w:r>
    </w:p>
    <w:p>
      <w:pPr>
        <w:pStyle w:val="Normal"/>
        <w:spacing w:lineRule="auto" w:line="240"/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НУМГ ім. О. М. Бекетова </w:t>
        <w:br/>
        <w:t>2025</w:t>
      </w:r>
      <w:r>
        <w:br w:type="page"/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Методичні рекомендації до виконання курсового проекту із навчальної дисципліни «Проєктування міських вулиць» (для здобувачів першого (бакалаврського) рівня вищої освіти денної форми навчання спеціальності 192 – Будівництво та цивільна інженерія, галузі знань 19 – Архітектура та будівництво / Харків. нац. ун-т міськ. госп-ва ім. О. М. Бекетова ; уклад. Д.С. Вишневський, С.М. Гордієнко – Харків : ХНУМГ ім. О. М. Бекетова, 2025. –     с. </w:t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19" w:firstLine="851"/>
        <w:jc w:val="left"/>
        <w:rPr>
          <w:szCs w:val="28"/>
        </w:rPr>
      </w:pPr>
      <w:r>
        <w:rPr>
          <w:szCs w:val="28"/>
        </w:rPr>
        <w:t>Укладач асис. Д.С. Вишневський</w:t>
      </w:r>
    </w:p>
    <w:p>
      <w:pPr>
        <w:pStyle w:val="Normal"/>
        <w:ind w:right="419" w:firstLine="1418"/>
        <w:jc w:val="left"/>
        <w:rPr>
          <w:szCs w:val="28"/>
        </w:rPr>
      </w:pPr>
      <w:r>
        <w:rPr>
          <w:szCs w:val="28"/>
        </w:rPr>
        <w:t>ст. викл. С.М. Гордієнко</w:t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spacing w:lineRule="auto" w:line="276"/>
        <w:ind w:right="41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spacing w:lineRule="auto" w:line="276"/>
        <w:ind w:right="41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ецензент</w:t>
      </w:r>
    </w:p>
    <w:p>
      <w:pPr>
        <w:pStyle w:val="Normal"/>
        <w:spacing w:lineRule="auto" w:line="276"/>
        <w:ind w:left="516" w:right="419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16" w:right="419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16" w:right="419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ab/>
        <w:t xml:space="preserve">Рекомендовано кафедрою міського будівництва, протокол № </w:t>
        <w:br/>
        <w:t xml:space="preserve">від </w:t>
      </w:r>
    </w:p>
    <w:p>
      <w:pPr>
        <w:pStyle w:val="Normal"/>
        <w:spacing w:lineRule="auto" w:line="240"/>
        <w:ind w:right="419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right="419" w:hanging="0"/>
        <w:jc w:val="center"/>
        <w:rPr/>
      </w:pPr>
      <w:r>
        <w:rPr/>
      </w:r>
    </w:p>
    <w:p>
      <w:pPr>
        <w:pStyle w:val="Normal"/>
        <w:spacing w:lineRule="auto" w:line="276" w:before="0" w:after="12"/>
        <w:rPr/>
      </w:pPr>
      <w:r>
        <w:rPr/>
      </w:r>
    </w:p>
    <w:sectPr>
      <w:footerReference w:type="default" r:id="rId2"/>
      <w:type w:val="nextPage"/>
      <w:pgSz w:w="11906" w:h="16838"/>
      <w:pgMar w:left="1133" w:right="715" w:gutter="0" w:header="0" w:top="1134" w:footer="403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2"/>
      <w:ind w:right="419" w:firstLine="55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6"/>
      <w:szCs w:val="24"/>
      <w:lang w:val="uk-U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"/>
      <w:ind w:left="10" w:right="41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character" w:styleId="WW8Num1z0">
    <w:name w:val="WW8Num1z0"/>
    <w:qFormat/>
    <w:rPr>
      <w:i w:val="false"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qFormat/>
    <w:rPr>
      <w:rFonts w:ascii="Aptos Display" w:hAnsi="Aptos Display" w:eastAsia="Times New Roman" w:cs="Times New Roman"/>
      <w:i/>
      <w:iCs/>
      <w:color w:val="0F4761"/>
      <w:sz w:val="28"/>
    </w:rPr>
  </w:style>
  <w:style w:type="character" w:styleId="Style13">
    <w:name w:val="Нижній колонтитул Знак"/>
    <w:qFormat/>
    <w:rPr>
      <w:rFonts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kern w:val="0"/>
      <w:sz w:val="24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Aptos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0" w:hanging="0"/>
      <w:jc w:val="left"/>
    </w:pPr>
    <w:rPr>
      <w:rFonts w:ascii="Aptos" w:hAnsi="Aptos" w:eastAsia="Times New Roman" w:cs="Aptos"/>
      <w:color w:val="000000"/>
      <w:kern w:val="0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43:00Z</dcterms:created>
  <dc:creator>Пользователь Windows</dc:creator>
  <dc:description/>
  <cp:keywords/>
  <dc:language>en-US</dc:language>
  <cp:lastModifiedBy>User</cp:lastModifiedBy>
  <dcterms:modified xsi:type="dcterms:W3CDTF">2024-12-15T17:22:00Z</dcterms:modified>
  <cp:revision>7</cp:revision>
  <dc:subject/>
  <dc:title/>
</cp:coreProperties>
</file>