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проведення практичних занять, виконання розрахунково-графічної роботи і організації самостійної роботи з 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ТЕХНОЛОГІЇ ОЧИСТКИ ПРОМИСЛОВИХ ВИКИДІ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val="uk-UA"/>
        </w:rPr>
        <w:t>(для здобувачів першого (бакалаврського) рівня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37490</wp:posOffset>
                </wp:positionV>
                <wp:extent cx="1608455" cy="8261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85.25pt;margin-top:18.7pt;width:126.6pt;height: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2025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 xml:space="preserve">Методичні рекомендації до проведення практичних занять, виконання розрахунково-графічної роботи і організації самостійної роботи з навчальної дисципліни </w:t>
      </w:r>
      <w:r>
        <w:rPr>
          <w:b/>
          <w:lang w:val="uk-UA"/>
        </w:rPr>
        <w:t>«</w:t>
      </w:r>
      <w:r>
        <w:rPr>
          <w:lang w:val="uk-UA"/>
        </w:rPr>
        <w:t>Технології очистки</w:t>
      </w:r>
      <w:bookmarkStart w:id="0" w:name="_GoBack"/>
      <w:bookmarkEnd w:id="0"/>
      <w:r>
        <w:rPr>
          <w:lang w:val="uk-UA"/>
        </w:rPr>
        <w:t xml:space="preserve"> промислових викидів</w:t>
      </w:r>
      <w:r>
        <w:rPr>
          <w:b/>
          <w:lang w:val="uk-UA"/>
        </w:rPr>
        <w:t xml:space="preserve">» </w:t>
      </w:r>
      <w:r>
        <w:rPr>
          <w:lang w:val="uk-UA"/>
        </w:rPr>
        <w:t>(для здобувачів першого (бакалаврського) рівня вищої освіти всіх форм навчання зі спеціальності 183 – Технології захисту навколишнього середовища) / Харків. нац. ун-т. міськ. гос-ва ім. О. М.</w:t>
      </w:r>
      <w:r>
        <w:rPr/>
        <w:t> </w:t>
      </w:r>
      <w:r>
        <w:rPr>
          <w:lang w:val="uk-UA"/>
        </w:rPr>
        <w:t xml:space="preserve">Бекетова ; уклад. : В. Є. Бєкєтов, </w:t>
        <w:br/>
        <w:t>О. С. Ломакіна. – Харків : ХНУМГ ім. О. М. Бекетова, 2025. – 60 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uk-UA"/>
        </w:rPr>
        <w:t>Укладачі: канд. техн. наук В. Є. Бєкєтов,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ab/>
        <w:t xml:space="preserve">                 ст. викл. О. С. Ломакі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Ю. Л. Коваленко,</w:t>
      </w:r>
      <w:r>
        <w:rPr>
          <w:lang w:val="uk-UA"/>
        </w:rPr>
        <w:t xml:space="preserve">  кандидат технічних наук, доцент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369310</wp:posOffset>
                </wp:positionV>
                <wp:extent cx="1087120" cy="51816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9pt;margin-top:265.3pt;width:85.5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інженерної екології міст, протокол № …. </w:t>
        <w:br/>
        <w:t>від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01:00Z</dcterms:created>
  <dc:creator>OLGA</dc:creator>
  <dc:description/>
  <dc:language>en-US</dc:language>
  <cp:lastModifiedBy>User</cp:lastModifiedBy>
  <dcterms:modified xsi:type="dcterms:W3CDTF">2024-12-15T15:01:00Z</dcterms:modified>
  <cp:revision>2</cp:revision>
  <dc:subject/>
  <dc:title/>
</cp:coreProperties>
</file>