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ДЖЕРЕЛА ТА ПРОЦЕСИ ЗАБРУДНЕННЯ АТМОСФЕР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lang w:val="uk-UA"/>
        </w:rPr>
        <w:t>Джерела та процеси забруднення атмосфери</w:t>
      </w:r>
      <w:r>
        <w:rPr>
          <w:b/>
          <w:lang w:val="uk-UA"/>
        </w:rPr>
        <w:t xml:space="preserve">» </w:t>
      </w:r>
      <w:r>
        <w:rPr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В. Є. Бєкєтов, О. С. Ломакіна. – Харків : ХНУМГ ім. О. М. Бекетова, 2025. – 30 с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uk-UA"/>
        </w:rPr>
        <w:t>Укладачі: канд. техн. наук В. Є. Бєкєтов,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ab/>
        <w:t xml:space="preserve">                 ст. викл. О. С. Ломакі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Ю. Л. Коваленко,</w:t>
      </w:r>
      <w:r>
        <w:rPr>
          <w:lang w:val="uk-UA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0:00Z</dcterms:created>
  <dc:creator>OLGA</dc:creator>
  <dc:description/>
  <cp:keywords/>
  <dc:language>en-US</dc:language>
  <cp:lastModifiedBy>User</cp:lastModifiedBy>
  <dcterms:modified xsi:type="dcterms:W3CDTF">2024-12-15T15:11:00Z</dcterms:modified>
  <cp:revision>3</cp:revision>
  <dc:subject/>
  <dc:title/>
</cp:coreProperties>
</file>