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 В. Дмитр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bookmarkStart w:id="1" w:name="OLE_LINK1"/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енко Т. В.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екологія : конспект лекцій для здобувачів першого (бакалаврського) рівня вищої освіти всіх форм навчання зі спеціальності 183 – Технології захисту навколишнього середовища / Т. В. Дмитренко ; Харків. нац. ун-т міськ. госп-ва ім. О. М. Бекетова. – Харків : ХНУМГ ім. О. М. Бекетова, 2025. – 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24" w:leader="none"/>
          <w:tab w:val="center" w:pos="481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втор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. Т. В. Дмитренк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валенко Ю. Л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ент кафедри інженерної екології міст (Харківський національний університет міського господарства імені О. М. Бекетов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кафедрою інженерної екології міст, протокол № 1 від 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33:00Z</dcterms:created>
  <dc:creator>VLAD</dc:creator>
  <dc:description/>
  <cp:keywords/>
  <dc:language>en-US</dc:language>
  <cp:lastModifiedBy>User</cp:lastModifiedBy>
  <dcterms:modified xsi:type="dcterms:W3CDTF">2024-12-11T09:22:00Z</dcterms:modified>
  <cp:revision>7</cp:revision>
  <dc:subject/>
  <dc:title/>
</cp:coreProperties>
</file>