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ведення практичних занять, організації самостій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конання розрахунково-графічної робіт і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</w:rPr>
        <w:t>Геодезичне і картографічне забезпечення землеустрою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до проведення практичних занять, організації самостійної і виконання розрахунково-графічної робіт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еодезичне і картографічне забезпечення землеустр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  <w:t xml:space="preserve">В. В. Касьян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В. В. Касьян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. Нестеренко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5:00Z</dcterms:created>
  <dc:creator>ПК</dc:creator>
  <dc:description/>
  <dc:language>en-US</dc:language>
  <cp:lastModifiedBy>Win7Pro</cp:lastModifiedBy>
  <cp:lastPrinted>2018-06-05T10:20:00Z</cp:lastPrinted>
  <dcterms:modified xsi:type="dcterms:W3CDTF">2024-12-10T22:25:00Z</dcterms:modified>
  <cp:revision>3</cp:revision>
  <dc:subject/>
  <dc:title>МІНІСТЕРСТВО ОСВІТИ І НАУКИ УКРАЇНИ</dc:title>
</cp:coreProperties>
</file>