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онання курсов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</w:rPr>
        <w:t>Геодезичний моніторинг територій</w:t>
      </w:r>
      <w:r>
        <w:rPr>
          <w:b/>
          <w:cap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до виконання курсової робот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вчальної </w:t>
      </w:r>
      <w:r>
        <w:rPr>
          <w:sz w:val="28"/>
          <w:szCs w:val="28"/>
          <w:lang w:val="uk-UA"/>
        </w:rPr>
        <w:t>дисципл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Геодезичний моніторинг терито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  <w:br/>
        <w:t xml:space="preserve">В. В. Касьяно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37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В. В. Касьян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Г. Нестеренко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44:00Z</dcterms:created>
  <dc:creator>ПК</dc:creator>
  <dc:description/>
  <dc:language>en-US</dc:language>
  <cp:lastModifiedBy>Win7Pro</cp:lastModifiedBy>
  <cp:lastPrinted>2018-06-05T10:20:00Z</cp:lastPrinted>
  <dcterms:modified xsi:type="dcterms:W3CDTF">2024-12-10T22:44:00Z</dcterms:modified>
  <cp:revision>2</cp:revision>
  <dc:subject/>
  <dc:title>МІНІСТЕРСТВО ОСВІТИ І НАУКИ УКРАЇНИ</dc:title>
</cp:coreProperties>
</file>