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>до проведення практичних занять,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організації самостійної та індивідуальної роботи 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БЕЗПЕКА БУДІВЕЛЬ І СПОРУД В УМОВАХ НАДЗВИЧАЙНИХ СИТУАЦІЙ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занять, організації самостійної та індивідуальної роботи з дисципліни «Безпека будівель і споруд в умовах надзвичайних ситуацій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, організації самостійної та індивідуальної роботи з дисциплін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БЕЗПЕКА БУДІВЕЛЬ І СПОРУД В УМОВАХ НАДЗВИЧАЙНИХ СИТУАЦІ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7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1:51:00Z</dcterms:modified>
  <cp:revision>8</cp:revision>
  <dc:subject/>
  <dc:title> </dc:title>
</cp:coreProperties>
</file>