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ХАРКІВСЬКИЙ НАЦІОНАЛЬНИЙ УНІВЕРСИТЕТ МІСЬКОГО ГОСПОДАРСТВА імені О.М. Бекетов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uk-UA"/>
        </w:rPr>
        <w:t>Н. В. ГАТАЛЬСЬК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«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ЛАНДШАФТНА ГРАФІКА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НАВЧАЛЬНИЙ ПОСІБНИК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  <w:lang w:val="uk-UA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ХНУМГ ім. О.М. Бекетов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2025</w:t>
      </w:r>
      <w:r>
        <w:br w:type="page"/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Автор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8"/>
          <w:szCs w:val="28"/>
          <w:lang w:val="uk-UA"/>
        </w:rPr>
        <w:t>Гатальська Надія Вікторівна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, доктор архітектури, професор кафедри ландшафтного проєктування та садово-паркового мистецтва Харківського національного університету міського господарства імені О.М. Бекетова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uk-UA"/>
        </w:rPr>
        <w:t>Рецензенти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О.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 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В. Зібцева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, доктор сільськогосподарських наук, доцент кафедри ландшафтної архітектури та фітодизайну Національного університету біоресурсів і природокористування Україн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i/>
          <w:i/>
          <w:iCs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/>
        </w:rPr>
        <w:t>Рекомендовано до друку Вченою радою ХНУМГ імені О. М. Бекетова, протокол № _ від ______ р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uk-UA"/>
        </w:rPr>
        <w:t>Гатальська Н.В.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Ландшафтна графіка : навч. посіб. / Н. В. Гатальська ; Харків. нац. ун-т міськ. госп-ва ім. О. М. Бекетова. – Харків : ХНУМГ ім. О. М. Бекетова, 2025. – 180 с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У навчальному посібнику 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val="uk-UA"/>
        </w:rPr>
        <w:t xml:space="preserve">розглядаються питання грамотного оформлення 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8"/>
          <w:szCs w:val="28"/>
          <w:lang w:val="uk-UA"/>
        </w:rPr>
        <w:t xml:space="preserve">проєктних рішень організації ландшафтних об'єктів. 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8"/>
          <w:szCs w:val="28"/>
          <w:lang w:val="uk-UA"/>
        </w:rPr>
        <w:t xml:space="preserve">Окреслюються технічні прийомами та вимоги до оформлення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8"/>
          <w:szCs w:val="28"/>
          <w:lang w:val="uk-UA"/>
        </w:rPr>
        <w:t>графічної частини проєктної документації ландшафтних проєктів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Навчальний посібник призначений для здобувачів першого (бакалаврського) рівня вищої освіти спеціальності 206 Садово-паркове господарство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22:00Z</dcterms:created>
  <dc:creator>Янина</dc:creator>
  <dc:description/>
  <cp:keywords/>
  <dc:language>en-US</dc:language>
  <cp:lastModifiedBy>Янина</cp:lastModifiedBy>
  <dcterms:modified xsi:type="dcterms:W3CDTF">2024-09-27T17:22:00Z</dcterms:modified>
  <cp:revision>2</cp:revision>
  <dc:subject/>
  <dc:title>МІНІСТЕРСТВО ОСВІТИ І НАУКИ УКРАЇНИ</dc:title>
</cp:coreProperties>
</file>