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ХАРКІВСЬКИЙ НАЦІОНАЛЬНИЙ УНІВЕРСИТЕТ МІСЬКОГО ГОСПОДАРСТВА імені О.М. Бекетов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до організації та проведення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«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ПЕРЕДДИПЛОМНОЇ ПРАКТИКИ»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val="uk-UA"/>
        </w:rPr>
        <w:t xml:space="preserve">(для здобувачів другого (магістерського) рівня вищої освіти денної форми навчання зі спеціальності 206 – Садово-паркове господарство, освітньо-професійна програма «Садово-паркове господарство»)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ХНУМГ ім. О.М. Бекетов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2025</w:t>
      </w:r>
      <w:r>
        <w:br w:type="page"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Методичні рекомендації до організації та проведення переддипломної практики (для здобувачів другого (магістерського) рівня вищої освіти денної форми навчання зі спеціальності 206 – Садово-паркове господарство, освітньо-професійна програма «Садово-паркове господарство») / Харків. нац. ун-т міськ. госп-ва ім. О.М. Бекетова ; уклад. : Н. О. Олексійченко, Я. В. Гончаренко. – Харків : ХНУМГ ім. О.М. Бекетова, 2025. – 35 с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Укладачі: доктор с.-г. наук Н. О. Олексійченко, канд. біол. наук Я.В. Гончаренко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Рецензе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О. В. Зібцева, доктор сільсько-господарських наук, доцент кафедри ландшафтної архітектури та фітодизайну Національного університету біоресурсів і природокористування Україн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val="ru-RU"/>
        </w:rPr>
        <w:t>Рекомендовано кафедрою ландшафтного проєктування та садово-паркового мистецтва, протокол №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 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val="ru-RU"/>
        </w:rPr>
        <w:t>1 від 16 серпня 2024 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43:00Z</dcterms:created>
  <dc:creator>Ґазда</dc:creator>
  <dc:description/>
  <dc:language>en-US</dc:language>
  <cp:lastModifiedBy>Янина</cp:lastModifiedBy>
  <dcterms:modified xsi:type="dcterms:W3CDTF">2024-10-10T16:43:00Z</dcterms:modified>
  <cp:revision>2</cp:revision>
  <dc:subject/>
  <dc:title/>
</cp:coreProperties>
</file>