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 МІСЬКОГО ГОСПОДАРСТВА імені О.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иконання практичних завдань і організації самостійної робо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АРАНЖУВАННЯ, ФЛОРИСТИКА ТА ФІТОДИЗАЙН АРХІТЕКТУРНОГО СЕРЕДОВИЩА. МОДУЛЬ 2. </w:t>
      </w:r>
      <w:r>
        <w:rPr>
          <w:rFonts w:cs="Times New Roman" w:ascii="Times New Roman" w:hAnsi="Times New Roman"/>
          <w:b/>
          <w:sz w:val="28"/>
          <w:szCs w:val="28"/>
        </w:rPr>
        <w:t>ФІТОДИЗАЙН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ХІТЕКТУРН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ЕДОВИЩ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другого (магістерського) рівня вищої освіти денної форми навчання зі спеціальності 206 – Садово-паркове господарство, освітньо-професійна програма «Садово-паркове господарство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виконання практичних завдань і організації самостійної роботи з навчальної дисципліни «Аранжування, флористика та фітодизайн архітектурного середовища. Фітодизай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рхітектурног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овища» (для здобувачів першого (бакалаврського) рівня вищої освіти денної форми навчання зі спеціальності 206 – Садово-паркове господарство, освітньо-професійна програма «Садово-паркове господарство») / Харків. нац. ун-т міськ. госп-ва ім. О. М. Бекетова ; уклад. Я. В. Гончаренко. – Харків : ХНУМГ ім. О. М. Бекетова, 2025. – 6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канд. біол. наук Я.В. Гонч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 В. Зібцева, доктор сільсько-господарських наук, доцент кафедри ландшафтної архітектури та фітодизайну Національного університету біоресурсів і природокористування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комендовано кафедрою ландшафтного проєктування та </w:t>
        <w:br/>
        <w:t>садово-паркового мистецтва, протокол №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 від 16 серпня 2024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3:00Z</dcterms:created>
  <dc:creator>Янина</dc:creator>
  <dc:description/>
  <cp:keywords/>
  <dc:language>en-US</dc:language>
  <cp:lastModifiedBy>Янина</cp:lastModifiedBy>
  <dcterms:modified xsi:type="dcterms:W3CDTF">2024-10-10T12:32:00Z</dcterms:modified>
  <cp:revision>8</cp:revision>
  <dc:subject/>
  <dc:title>МІНІСТЕРСТВО ОСВІТИ І НАУКИ УКРАЇНИ</dc:title>
</cp:coreProperties>
</file>