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практичних робіт з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«КОМП’ЮТЕРНЕ МОДЕЛЮВАННЯ ТА ВІЗУАЛІЗАЦІЯ ЛАНДШАФТНИХ ОБ’ЄКТ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рівня вищої освіти «Магістр» спеціальності 206 – Садово-паркове господарство» денної форми навчання освітньо-професійної програми Садово-паркове господар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екомендації до виконання практичних робіт з навчальної дисципліни </w:t>
      </w:r>
      <w:r>
        <w:rPr>
          <w:rFonts w:cs="Times New Roman" w:ascii="Times New Roman" w:hAnsi="Times New Roman"/>
          <w:sz w:val="28"/>
          <w:szCs w:val="24"/>
          <w:lang w:val="uk-UA"/>
        </w:rPr>
        <w:t>«Комп’ютерне моделювання та візуалізація садово-паркових об’єктів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здобувачів рівня вищої освіти «Магістр» спеціальності 206 – Садово-паркове господарство денної форми навчання освітньо-професійної програми Садово-паркове господарство / Харків. нац. ун-т міськ. госп-ва ім. О.М. Бекетова ; уклад. : </w:t>
      </w:r>
      <w:r>
        <w:rPr>
          <w:rFonts w:cs="Times New Roman" w:ascii="Times New Roman" w:hAnsi="Times New Roman"/>
          <w:sz w:val="28"/>
          <w:szCs w:val="24"/>
          <w:lang w:val="uk-UA"/>
        </w:rPr>
        <w:t>С.М. Підхов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арків : ХНУМГ ім. О.М. Бекетова, 2025. – 4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: канд. с.-г. наук, доцент </w:t>
      </w:r>
      <w:r>
        <w:rPr>
          <w:rFonts w:cs="Times New Roman" w:ascii="Times New Roman" w:hAnsi="Times New Roman"/>
          <w:sz w:val="28"/>
          <w:szCs w:val="24"/>
          <w:lang w:val="uk-UA"/>
        </w:rPr>
        <w:t>С.М. Підх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 О. Олексійченко, доктор сільськогосподарських наук, професор кафедри ландшафтного проєктування та садово-паркового мистецтва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кафедрою Ландшафтного проєктування та садово-паркового мистецтва, протокол №1 від 16.08.2024 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40:00Z</dcterms:created>
  <dc:creator>Янина</dc:creator>
  <dc:description/>
  <cp:keywords/>
  <dc:language>en-US</dc:language>
  <cp:lastModifiedBy>Янина</cp:lastModifiedBy>
  <dcterms:modified xsi:type="dcterms:W3CDTF">2024-10-10T12:31:00Z</dcterms:modified>
  <cp:revision>5</cp:revision>
  <dc:subject/>
  <dc:title/>
</cp:coreProperties>
</file>