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КІВСЬКИЙ НАЦІОНАЛЬНИЙ УНІВЕРСИТ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ГО ГОСПОДАРСТВА імені О. М. БЕКЕТ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НІ РЕКОМЕНДАЦІЇ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 xml:space="preserve">шодо проходження  </w:t>
      </w:r>
      <w:r>
        <w:rPr>
          <w:rFonts w:cs="Times New Roman" w:ascii="Times New Roman" w:hAnsi="Times New Roman"/>
          <w:color w:val="000000"/>
          <w:sz w:val="28"/>
          <w:szCs w:val="28"/>
        </w:rPr>
        <w:t>науково-педагогічної практик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i/>
          <w:sz w:val="28"/>
          <w:szCs w:val="28"/>
          <w:lang w:eastAsia="ru-RU"/>
        </w:rPr>
        <w:t>(для здобувачів третього (освітньо-наукового) рівня вищої освіти всіх форм навчання спеціальності 161 – Хімічні технології та інженерія, освітньо-наукова  програма «Хімічні технології та інженерія в міському господарстві та будівництві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кі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НУМГ ім. О. М. Бекет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4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ні рекомендації </w:t>
      </w: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 xml:space="preserve">шодо проходження  </w:t>
      </w:r>
      <w:r>
        <w:rPr>
          <w:rFonts w:cs="Times New Roman" w:ascii="Times New Roman" w:hAnsi="Times New Roman"/>
          <w:color w:val="000000"/>
          <w:sz w:val="28"/>
          <w:szCs w:val="28"/>
        </w:rPr>
        <w:t>науково-педагогічної практики</w:t>
      </w: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 xml:space="preserve"> для здобувачів третього (освітньо-наукового) рівня вищої освіти для всіх форм навчання спеціальності 161 – Хімічні технології та інженерія, освітньо-наукова  програма «Хімічні технології та інженерія в міському господарстві та будівництві») </w:t>
      </w:r>
      <w:r>
        <w:rPr>
          <w:rFonts w:cs="Times New Roman" w:ascii="Times New Roman" w:hAnsi="Times New Roman"/>
          <w:sz w:val="28"/>
          <w:szCs w:val="28"/>
        </w:rPr>
        <w:t xml:space="preserve">/ Харків. нац. ун-т міськ. госп-ва ім. О. М. Бекетова ; уклад. : О. В. Саввова, О.В. Бабіч, О.І. Фесенко та ін. – Харків : ХНУМГ ім. О. М. Бекетова, </w:t>
        <w:br/>
        <w:t xml:space="preserve">2024. – 20 с. </w:t>
      </w:r>
    </w:p>
    <w:p>
      <w:pPr>
        <w:pStyle w:val="Normal"/>
        <w:spacing w:before="0" w:after="0"/>
        <w:jc w:val="center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ладачі: </w:t>
        <w:tab/>
        <w:t xml:space="preserve"> д-р техн. наук, проф. О. В. Саввова,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. техн. наук, ст. дослідник О.В. Бабіч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. техн. наук, ст. викл. О. І. Фесенко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. техн. наук, доц. О. І. Пилип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комендовано кафедрою хімії та інтегрованих технологій, протокол </w:t>
      </w:r>
    </w:p>
    <w:p>
      <w:pPr>
        <w:pStyle w:val="Normal"/>
        <w:jc w:val="both"/>
        <w:rPr>
          <w:i/>
          <w:i/>
          <w:iCs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№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17 від 4 березня 2024 р.</w:t>
      </w:r>
    </w:p>
    <w:p>
      <w:pPr>
        <w:pStyle w:val="Normal"/>
        <w:spacing w:before="0" w:after="160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Noto Sans Devanagari;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02:00Z</dcterms:created>
  <dc:creator>savvova_oksana@ukr.net</dc:creator>
  <dc:description/>
  <dc:language>en-US</dc:language>
  <cp:lastModifiedBy>Admin</cp:lastModifiedBy>
  <dcterms:modified xsi:type="dcterms:W3CDTF">2024-03-18T12:02:00Z</dcterms:modified>
  <cp:revision>2</cp:revision>
  <dc:subject/>
  <dc:title/>
</cp:coreProperties>
</file>