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КІВСЬКИЙ НАЦІОНАЛЬ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ГОСПОДАРСТВА імені О. М. БЕКЕТ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kinsoku w:val="false"/>
        <w:overflowPunct w:val="false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КОНСПЕКТ ЛЕКЦІЙ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ч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ї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ц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і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</w:p>
    <w:p>
      <w:pPr>
        <w:pStyle w:val="Normal"/>
        <w:kinsoku w:val="false"/>
        <w:overflowPunct w:val="false"/>
        <w:spacing w:lineRule="auto" w:line="360"/>
        <w:ind w:left="2398" w:right="24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before="11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5"/>
          <w:szCs w:val="35"/>
          <w:lang w:val="ru-RU" w:eastAsia="ru-RU"/>
        </w:rPr>
        <w:t>«ІНЖЕНЕРНЕ ОБЛАДНАННЯ БУДІВЕЛЬ»</w:t>
      </w:r>
    </w:p>
    <w:p>
      <w:pPr>
        <w:pStyle w:val="Normal"/>
        <w:kinsoku w:val="false"/>
        <w:overflowPunct w:val="false"/>
        <w:spacing w:before="11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35"/>
          <w:szCs w:val="35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  <w:lang w:val="ru-RU" w:eastAsia="ru-RU"/>
        </w:rPr>
      </w:r>
    </w:p>
    <w:p>
      <w:pPr>
        <w:pStyle w:val="Normal"/>
        <w:kinsoku w:val="false"/>
        <w:overflowPunct w:val="false"/>
        <w:spacing w:lineRule="exact" w:line="240" w:before="15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insoku w:val="false"/>
        <w:overflowPunct w:val="false"/>
        <w:spacing w:lineRule="atLeast" w:line="240"/>
        <w:ind w:right="675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(для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бувачів першого (бакалаврського) рівня вищої осві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kinsoku w:val="false"/>
        <w:overflowPunct w:val="false"/>
        <w:spacing w:lineRule="atLeast" w:line="240"/>
        <w:ind w:right="675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енної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ня зі спеціальності 191 - Архітектура та містобудування)</w:t>
      </w:r>
    </w:p>
    <w:p>
      <w:pPr>
        <w:pStyle w:val="Normal"/>
        <w:kinsoku w:val="false"/>
        <w:overflowPunct w:val="false"/>
        <w:spacing w:lineRule="auto" w:line="360" w:before="3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highlight w:val="yellow"/>
          <w:lang w:eastAsia="ru-RU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к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НУМГ ім. О. М. Беке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</w:t>
      </w:r>
    </w:p>
    <w:p>
      <w:pPr>
        <w:pStyle w:val="Normal"/>
        <w:kinsoku w:val="false"/>
        <w:overflowPunct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лекцій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вчальної дисципліни «інженерне обладнання будівель» (для здобувачів першого (бакалаврського) рівня вищої освіти  денної форми навчання зі спеціальності 191 - Архітектура та містобудуванн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і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 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. 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  <w:br/>
        <w:t xml:space="preserve">Ю.О. Бурда, О. С.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. Д. Чередні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ів 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Г ім. О. М. Бекетова,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– 100 с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ладачі: канд. техн. наук, Ю.О. Бурда, </w:t>
      </w:r>
    </w:p>
    <w:p>
      <w:pPr>
        <w:pStyle w:val="Normal"/>
        <w:spacing w:lineRule="atLeast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нд. техн. наук. А. Д. Череднік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цензент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Ю. О. Півненк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ндидат технічних наук, асистент кафедри теплогазопостачання і вентиліції Харківського національного університету міського господарства імені О. М. Бекетов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омендовано кафедрою інженерної екології міст, протокол № 14 </w:t>
        <w:br/>
        <w:t>від 19.01.202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3:00Z</dcterms:created>
  <dc:creator>OLGA</dc:creator>
  <dc:description/>
  <cp:keywords/>
  <dc:language>en-US</dc:language>
  <cp:lastModifiedBy>Пользователь Windows</cp:lastModifiedBy>
  <dcterms:modified xsi:type="dcterms:W3CDTF">2024-01-18T20:55:00Z</dcterms:modified>
  <cp:revision>12</cp:revision>
  <dc:subject/>
  <dc:title/>
</cp:coreProperties>
</file>