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УНІВЕРСИТЕТ 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Л. О. БОГДАНОВА</w:t>
        <w:br/>
        <w:t>Г. А. КОРОВК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6"/>
          <w:szCs w:val="36"/>
          <w:lang w:val="uk-UA"/>
        </w:rPr>
        <w:t>АРХІТЕКТУРНА КОМПОЗИЦІЯ</w:t>
      </w:r>
    </w:p>
    <w:p>
      <w:pPr>
        <w:pStyle w:val="Normal"/>
        <w:ind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КОНСПЕКТ ЛЕКЦІЙ </w:t>
      </w:r>
    </w:p>
    <w:p>
      <w:pPr>
        <w:pStyle w:val="Normal"/>
        <w:jc w:val="center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4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УДК 72.01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 xml:space="preserve">Богданова Л. О., Коровкіна Г. А. </w:t>
      </w:r>
      <w:r>
        <w:rPr>
          <w:lang w:val="uk-UA"/>
        </w:rPr>
        <w:t>Архітектурна композиція: конспект лекцій для здобувачів першого (бакалаврського) рівня вищої освіти денної форми навчання зі спеціальності 191 – Архітектура та містобудування / Л. О. Богданова, Г. А. Коровкіна; Харків. нац. ун-т міськ. госп-ва ім. О. М. Бекетова . – Харків : ХНУМГ, 2024. – 24 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втор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т.. викл. Л. О. Богданова</w:t>
        <w:br/>
        <w:t>Доц. Г. А. Коровк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ецензент</w:t>
      </w:r>
    </w:p>
    <w:p>
      <w:pPr>
        <w:pStyle w:val="Normal"/>
        <w:rPr/>
      </w:pPr>
      <w:r>
        <w:rPr>
          <w:b/>
          <w:lang w:val="uk-UA"/>
        </w:rPr>
        <w:t>Н. В. Іванова,</w:t>
      </w:r>
      <w:r>
        <w:rPr>
          <w:lang w:val="uk-UA"/>
        </w:rPr>
        <w:t xml:space="preserve"> кандидат технічних наук, доцент, доцент кафедри основ архітектурного проєктування (Харківський національний університет міського господарства імені О. М. Бекетов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Рекомендовано кафедрою основ архітектурного проєктування, протокол  </w:t>
      </w:r>
      <w:r>
        <w:rPr>
          <w:i/>
          <w:iCs/>
          <w:szCs w:val="28"/>
          <w:lang w:val="uk-UA"/>
        </w:rPr>
        <w:t>№ 1 від 28 серпня 2023 р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Л. О. Богданова, Г. А. Коровкіна 2024</w:t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ХНУМГ ім. О. М. Бекетова, 20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Електронне навчальне видання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БОГДАНОВА </w:t>
      </w:r>
      <w:r>
        <w:rPr>
          <w:szCs w:val="28"/>
          <w:lang w:val="uk-UA"/>
        </w:rPr>
        <w:t>Лариса Олегівна</w:t>
        <w:br/>
      </w:r>
      <w:r>
        <w:rPr>
          <w:b/>
          <w:szCs w:val="28"/>
          <w:lang w:val="uk-UA"/>
        </w:rPr>
        <w:t xml:space="preserve"> КОРОВКІНА</w:t>
      </w:r>
      <w:r>
        <w:rPr>
          <w:szCs w:val="28"/>
          <w:lang w:val="uk-UA"/>
        </w:rPr>
        <w:t xml:space="preserve"> Ганна Аркадіївн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ХІТЕКТУРНА КОМПОЗИЦІЯ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lang w:val="uk-UA"/>
        </w:rPr>
        <w:t xml:space="preserve">Відповідальний за випуск </w:t>
      </w:r>
      <w:r>
        <w:rPr>
          <w:i/>
          <w:szCs w:val="28"/>
          <w:lang w:val="uk-UA"/>
        </w:rPr>
        <w:t>М. А. Любченко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авторською редакцією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Комп’ютерне верстання </w:t>
      </w:r>
      <w:r>
        <w:rPr>
          <w:i/>
          <w:lang w:val="uk-UA"/>
        </w:rPr>
        <w:t>Л. О. Богданова, Г. А. Коровкіна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uk-UA"/>
        </w:rPr>
        <w:t xml:space="preserve">План 2024, п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  <w:t>Підп. до друку</w:t>
        <w:tab/>
        <w:tab/>
        <w:tab/>
        <w:t>.  Формат 60 х 84/16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рук на ризографі.</w:t>
        <w:tab/>
        <w:tab/>
        <w:t>Ум. друк. арк. 1,0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ираж 50 пр.  Зам. №</w:t>
        <w:tab/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Видавець і виготовлювач:  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Харківський національний університет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міського господарства імені О. М. Бекетова, </w:t>
      </w:r>
    </w:p>
    <w:p>
      <w:pPr>
        <w:pStyle w:val="Normal"/>
        <w:ind w:hanging="0"/>
        <w:jc w:val="center"/>
        <w:rPr/>
      </w:pPr>
      <w:r>
        <w:rPr>
          <w:lang w:val="uk-UA"/>
        </w:rPr>
        <w:t xml:space="preserve">вул. Маршала Бажанова, 17, Харків, 61002. </w:t>
      </w:r>
    </w:p>
    <w:p>
      <w:pPr>
        <w:pStyle w:val="Normal"/>
        <w:ind w:hanging="0"/>
        <w:jc w:val="center"/>
        <w:rPr/>
      </w:pPr>
      <w:r>
        <w:rPr>
          <w:lang w:val="uk-UA"/>
        </w:rPr>
        <w:t>Електронна адреса: rectorat@kname.edu.ua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Свідоцтво суб’єкта видавничої справи: 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344805</wp:posOffset>
                </wp:positionV>
                <wp:extent cx="668655" cy="382270"/>
                <wp:effectExtent l="635" t="0" r="0" b="0"/>
                <wp:wrapNone/>
                <wp:docPr id="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f" o:allowincell="f" style="position:absolute;margin-left:216.25pt;margin-top:27.15pt;width:52.6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ДК № 5328 від 11.04.2017 р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44:00Z</dcterms:created>
  <dc:creator>Alla Radchenko</dc:creator>
  <dc:description/>
  <cp:keywords/>
  <dc:language>en-US</dc:language>
  <cp:lastModifiedBy>Вотінов Максим Алекович</cp:lastModifiedBy>
  <dcterms:modified xsi:type="dcterms:W3CDTF">2024-01-07T15:08:00Z</dcterms:modified>
  <cp:revision>3</cp:revision>
  <dc:subject/>
  <dc:title/>
</cp:coreProperties>
</file>