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А. М. Панкеєв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1"/>
        <w:rPr/>
      </w:pPr>
      <w:r>
        <w:rPr>
          <w:sz w:val="36"/>
          <w:szCs w:val="36"/>
        </w:rPr>
        <w:t>СУЧАНІ ТЕНДЕНЦІЇ РОЗВИТКУ МІСЬКИХ ТЕРИТОРІ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ОНСПЕКТ ЛЕКЦІ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для здобувачів другого (магістерського) рівня вищої освіти всіх форм навчання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і спеціальності 192 – Будівництво та цивільна інженерія,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алузі знань 19 – Архітектура та будівництво,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вітня програма «Міське будівництво та господарство»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НУМГ ім. О. М. Бекето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нкеєва А. М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учасні тенденції розвитку міських територій : конспект лекцій для здобувачів другого (магістерського) рівня вищої освіти всіх форм навчання зі спеціальності 192 – Будівництво та цивільна інженерія, галузі знань </w:t>
        <w:br/>
        <w:t>19 – Архітектура та будівництво, освітня програма «Міське будівництво та господарство» / А. М. Панкеєва ; Харків. нац. ун-т міськ. госп-ва ім. О. М. Бекетова. – Харків : ХНУМГ ім. О. М. Бекетова, 2023. – 34 с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д. техн. наук, доц. А. М. Панкеєв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. В. Завальн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идат технічних наук, професор, завідувач кафедри міського будівництва (Харківський національний університет міського господарства імені О. М. Бекетова)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екомендовано кафедрою міського будівництва, протокол №  </w:t>
        <w:br/>
        <w:t xml:space="preserve">від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Tlidtranslation">
    <w:name w:val="tlid-translation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ps">
    <w:name w:val="hps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BodyCharChar">
    <w:name w:val="Body Char Char"/>
    <w:qFormat/>
    <w:rPr>
      <w:rFonts w:ascii="Times" w:hAnsi="Times" w:eastAsia="Times New Roman" w:cs="Times"/>
      <w:color w:val="000000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8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бычный2"/>
    <w:qFormat/>
    <w:pPr>
      <w:widowControl w:val="false"/>
      <w:bidi w:val="0"/>
      <w:spacing w:lineRule="auto" w:line="360"/>
      <w:ind w:firstLine="8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1">
    <w:name w:val="111"/>
    <w:next w:val="Normal"/>
    <w:qFormat/>
    <w:pPr>
      <w:widowControl/>
      <w:bidi w:val="0"/>
      <w:spacing w:lineRule="auto" w:line="360"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BodyChar">
    <w:name w:val="Body Char"/>
    <w:qFormat/>
    <w:pPr>
      <w:widowControl/>
      <w:tabs>
        <w:tab w:val="clear" w:pos="709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4:00Z</dcterms:created>
  <dc:creator>user</dc:creator>
  <dc:description/>
  <cp:keywords/>
  <dc:language>en-US</dc:language>
  <cp:lastModifiedBy>ALL</cp:lastModifiedBy>
  <cp:lastPrinted>2022-08-09T14:23:00Z</cp:lastPrinted>
  <dcterms:modified xsi:type="dcterms:W3CDTF">2023-09-04T11:25:00Z</dcterms:modified>
  <cp:revision>3</cp:revision>
  <dc:subject/>
  <dc:title/>
</cp:coreProperties>
</file>