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В. Рома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uk-UA"/>
        </w:rPr>
        <w:t>«Підземний і капітальний ремонт свердловин»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НСПЕКТ ЛЕ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 всіх форм навчання спеціальності 185 – Нафтогазова інженерія і технології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НУМГ ім. О. М. Бекет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3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шко О. В. Підземний і капітальний ремонт свердловин: конспект лекцій для здобувачів першого (бакалаврського) рівня вищої освіти всіх форм навчання спеціальності 185 – Нафтогазова інженерія і технології. / О. В. Ромашко; Харків. нац. ун-т міськ. госп-ва ім. </w:t>
      </w:r>
      <w:r>
        <w:rPr>
          <w:sz w:val="28"/>
          <w:szCs w:val="28"/>
        </w:rPr>
        <w:t>О. М. Бекетова. – Харків : ХНУМГ ім. О.М. Бекетова,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тор канд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</w:rPr>
        <w:t xml:space="preserve">. наук, доц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м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ценз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Рекомендовано кафедрою нафтогазової інженерії і технологій, протокол № __ від __.__.2023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машко</w:t>
      </w:r>
      <w:r>
        <w:rPr>
          <w:sz w:val="28"/>
          <w:szCs w:val="28"/>
        </w:rPr>
        <w:t>, 202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© ХНУМГ ім. О. М. Бекетова, 202</w:t>
      </w:r>
      <w:r>
        <w:rPr>
          <w:sz w:val="28"/>
          <w:szCs w:val="28"/>
          <w:lang w:val="uk-UA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7:00Z</dcterms:created>
  <dc:creator>X</dc:creator>
  <dc:description/>
  <cp:keywords/>
  <dc:language>en-US</dc:language>
  <cp:lastModifiedBy>Ткаченко Роман Борисович</cp:lastModifiedBy>
  <dcterms:modified xsi:type="dcterms:W3CDTF">2023-02-20T14:37:00Z</dcterms:modified>
  <cp:revision>2</cp:revision>
  <dc:subject/>
  <dc:title>МІНІСТЕРСТВО ОСВІТИ І НАУКИ УКРАЇНИ</dc:title>
</cp:coreProperties>
</file>