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right="-3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АРКІВСЬКИЙ НАЦІОНАЛЬНИЙ УНІВЕРСИТЕТ</w:t>
        <w:br/>
        <w:t>МІСЬКОГО ГОСПОДАРСТВА імені О. М. БЕКЕТ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о-науковий інститут енергетичної, інформаційної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транспортної інфраструктур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ИЧНІ ВКАЗІВ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виконання практичних робі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вчальної дисципліни «Будівельна техні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для здобувачів усіх форм навчання першого (бакалаврського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444444"/>
          <w:sz w:val="21"/>
          <w:szCs w:val="21"/>
        </w:rPr>
      </w:pPr>
      <w:r>
        <w:rPr>
          <w:i/>
          <w:sz w:val="28"/>
          <w:szCs w:val="28"/>
          <w:lang w:eastAsia="ru-RU"/>
        </w:rPr>
        <w:t>рівня вищої освіти спеціальностей 133 – «Галузеве машинобудування» освітньої програми «Галузеве машинобудування», 192 – «</w:t>
      </w:r>
      <w:r>
        <w:rPr>
          <w:i/>
          <w:iCs/>
          <w:sz w:val="28"/>
          <w:szCs w:val="28"/>
          <w:lang w:eastAsia="ru-RU"/>
        </w:rPr>
        <w:t xml:space="preserve">Будівництво та цивільна інженерія» освітньої програми  </w:t>
      </w:r>
      <w:r>
        <w:rPr>
          <w:i/>
          <w:sz w:val="28"/>
          <w:szCs w:val="28"/>
          <w:lang w:eastAsia="ru-RU"/>
        </w:rPr>
        <w:t>«</w:t>
      </w:r>
      <w:hyperlink r:id="rId2" w:tgtFrame="_blank">
        <w:r>
          <w:rPr>
            <w:rStyle w:val="InternetLink"/>
            <w:i/>
            <w:sz w:val="28"/>
            <w:szCs w:val="28"/>
            <w:lang w:eastAsia="ru-RU"/>
          </w:rPr>
          <w:t xml:space="preserve">Будівництво та цивільна </w:t>
        </w:r>
      </w:hyperlink>
      <w:r>
        <w:rPr>
          <w:i/>
          <w:iCs/>
          <w:sz w:val="28"/>
          <w:szCs w:val="28"/>
          <w:lang w:eastAsia="ru-RU"/>
        </w:rPr>
        <w:t>інженерія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НУМГ ім. О. М. Бекетова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021" w:footer="39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ичні рекомендації до виконання практичних робот з навчальної дисципліни "Будівельна техніка» (для здобувачів усіх форм навчання першого (бакалаврського)рівня вищої освіти спеціальностей 133 – «Галузеве машинобудування» освітньої програми «Галузеве машинобудування», 192 – «Будівництво та цивільна інженерія» освітньої програми 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 xml:space="preserve">Будівництво та цивільн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женерія») / А.І. Аніщенко, В.В. Блажко / Харків. нац. ун-т міськ. госп-ва ім. О. М. Бекетова; уклад.: – Харків: ХНУМГ ім. О. М. Бекетова, 2023. – 50 с. </w:t>
      </w:r>
    </w:p>
    <w:p>
      <w:pPr>
        <w:pStyle w:val="Normal"/>
        <w:spacing w:before="0" w:after="0"/>
        <w:ind w:right="-28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ладачі: канд. техн. наук, доц. А.І. Аніщенко,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нд. техн. наук, доц. В.В. Блажко,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ценз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. М. Нестерен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канд. техн. наук, доц., доц. кафедри будівельних  машин та обладнанн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Національного університету «Полтавська політехніка імені Юрія Кондратю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екомендовано кафедрою автоматизації та комп’ютерно-інтегрованих технологій, протокол № 3 від 16.02.2023р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i.kname.edu.ua/images/Osnovnoe/Golovna_Specialnosti/192_BCI_PCB.pdf" TargetMode="External"/><Relationship Id="rId3" Type="http://schemas.openxmlformats.org/officeDocument/2006/relationships/footer" Target="footer1.xml"/><Relationship Id="rId4" Type="http://schemas.openxmlformats.org/officeDocument/2006/relationships/hyperlink" Target="https://bci.kname.edu.ua/images/Osnovnoe/Golovna_Specialnosti/192_BCI_PCB.pdf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7:00Z</dcterms:created>
  <dc:creator>Пользователь Windows</dc:creator>
  <dc:description/>
  <dc:language>en-US</dc:language>
  <cp:lastModifiedBy>Пахомов Юрій Васильович</cp:lastModifiedBy>
  <dcterms:modified xsi:type="dcterms:W3CDTF">2023-02-16T15:47:00Z</dcterms:modified>
  <cp:revision>2</cp:revision>
  <dc:subject/>
  <dc:title/>
</cp:coreProperties>
</file>