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ИЙ НАЦІОНАЛЬНИЙ УНІВЕРСИТЕТ</w:t>
        <w:br/>
        <w:t>МІСЬКОГО ГОСПОДАРСТВА імені О. М. БЕКЕТОВ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ання лабораторних робіт </w:t>
        <w:br/>
        <w:t>з навчальної дисциплін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ГАЛЬНА ТА НЕОРГАНІЧНА ХІМІЯ.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 «ЗАГАЛЬНА ХІМІЯ»»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добувачі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 курсу денної форми навчанн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ершого (бакалаврського) рівня вищої осві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еціальності 16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імічні технології та інженерія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ків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НУМГ ім. О. М. Бекетов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до виконання лабораторних робіт з навчальної дисципліни «Загальна та неорганічна хімія. Модуль 1 «Загальна хімія»» (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добувач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курсу денної форми навча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шого (бакалаврського) рівня вищої освіти </w:t>
      </w:r>
      <w:r>
        <w:rPr>
          <w:rFonts w:cs="Times New Roman" w:ascii="Times New Roman" w:hAnsi="Times New Roman"/>
          <w:sz w:val="28"/>
          <w:szCs w:val="28"/>
        </w:rPr>
        <w:t>спеціальності 161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Хімічні технології та інженерія</w:t>
      </w:r>
      <w:r>
        <w:rPr>
          <w:rFonts w:cs="Times New Roman" w:ascii="Times New Roman" w:hAnsi="Times New Roman"/>
          <w:sz w:val="28"/>
          <w:szCs w:val="28"/>
        </w:rPr>
        <w:t>) / Харків. нац. ун-т міськ. госп-ва ім.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екетова; уклад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 Д. Панайотова, І. С. Зайцева, </w:t>
        <w:br/>
        <w:t>Г. І. Гурі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Харків : ХНУМГ</w:t>
      </w:r>
      <w:r>
        <w:rPr>
          <w:rFonts w:cs="Times New Roman" w:ascii="Times New Roman" w:hAnsi="Times New Roman"/>
          <w:color w:val="000000"/>
          <w:sz w:val="28"/>
          <w:szCs w:val="28"/>
        </w:rPr>
        <w:t> ім. О. М. Бекетова</w:t>
      </w:r>
      <w:r>
        <w:rPr>
          <w:rFonts w:cs="Times New Roman" w:ascii="Times New Roman" w:hAnsi="Times New Roman"/>
          <w:sz w:val="28"/>
          <w:szCs w:val="28"/>
        </w:rPr>
        <w:t>, 2023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7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ачі: канд. хім. наук Т. Д. Панайотова</w:t>
      </w:r>
    </w:p>
    <w:p>
      <w:pPr>
        <w:pStyle w:val="Normal"/>
        <w:spacing w:lineRule="auto" w:line="288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хім. наук І. С. Зайцева</w:t>
      </w:r>
    </w:p>
    <w:p>
      <w:pPr>
        <w:pStyle w:val="Normal"/>
        <w:spacing w:lineRule="auto" w:line="288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хім. наук Г. І. Гуріна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цензент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хімії та інтегрованих технологій, </w:t>
      </w:r>
    </w:p>
    <w:p>
      <w:pPr>
        <w:pStyle w:val="Normal"/>
        <w:spacing w:lineRule="auto" w:line="288" w:before="0" w:after="0"/>
        <w:jc w:val="both"/>
        <w:rPr>
          <w:bCs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отокол № 5 від 14.12.202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1972945</wp:posOffset>
                </wp:positionV>
                <wp:extent cx="914400" cy="914400"/>
                <wp:effectExtent l="0" t="0" r="0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f" o:allowincell="f" style="position:absolute;margin-left:197.4pt;margin-top:155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635" distR="6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87295</wp:posOffset>
                </wp:positionV>
                <wp:extent cx="1257300" cy="709930"/>
                <wp:effectExtent l="635" t="635" r="635" b="635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180pt;margin-top:195.85pt;width:98.95pt;height:55.8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635" distR="6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1584960</wp:posOffset>
                </wp:positionV>
                <wp:extent cx="571500" cy="342900"/>
                <wp:effectExtent l="635" t="635" r="635" b="635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216.75pt;margin-top:124.8pt;width:44.95pt;height:26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24:00Z</dcterms:created>
  <dc:creator>*</dc:creator>
  <dc:description/>
  <dc:language>en-US</dc:language>
  <cp:lastModifiedBy>Admin</cp:lastModifiedBy>
  <dcterms:modified xsi:type="dcterms:W3CDTF">2023-01-28T01:24:00Z</dcterms:modified>
  <cp:revision>4</cp:revision>
  <dc:subject/>
  <dc:title>МІНІСТЕРСТВО ОСВІТИ І НАУКИ УКРАЇНИ</dc:title>
</cp:coreProperties>
</file>