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bookmarkStart w:id="0" w:name="_Hlk83590247"/>
      <w:bookmarkEnd w:id="0"/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МІНІСТЕРСТВО ОСВІТИ І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510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ХАРКІВСЬКИЙ НАЦІОНАЛЬНИЙ УНІВЕРСИТЕТ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510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МІСЬКОГО ГОСПОДАРСТВАімені О. М. БЕКЕ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Т. М. Апат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sz w:val="32"/>
          <w:szCs w:val="32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32"/>
          <w:szCs w:val="32"/>
          <w:lang w:val="uk-UA" w:eastAsia="zh-CN"/>
        </w:rPr>
        <w:t>ГРОМАДСЬКЕ БУДІВНИЦ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КОНСПЕКТ ЛЕ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(для здобувачів першого (бакалаврського) рівня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 xml:space="preserve">денної і заочної форм нав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зі спеціальності  241 –  Готельно-ресторанна справа галузі знань 24 – Сфера обслуговуванн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bookmarkStart w:id="1" w:name="_GoBack"/>
      <w:bookmarkEnd w:id="1"/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Хар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ХНУМГ ім. О. М. Беке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2023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_GoBack"/>
      <w:bookmarkEnd w:id="2"/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Апатенко Т. М.</w:t>
      </w:r>
      <w:r>
        <w:rPr>
          <w:rFonts w:eastAsia="SimSun;宋体" w:cs="Times New Roman" w:ascii="Times New Roman" w:hAnsi="Times New Roman"/>
          <w:bCs/>
          <w:sz w:val="28"/>
          <w:szCs w:val="28"/>
          <w:lang w:val="uk-UA" w:eastAsia="zh-CN"/>
        </w:rPr>
        <w:t xml:space="preserve">Громадське будівництво :конспект лекцій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для здобувачів першого (бакалаврського) рівня вищої освіти денної і заочної форм навчання зі спеціальності – 241 Готельно-ресторанна справа галузі знань  24 – Сфера обслуговування / Т. М. Апатенко ; Харків. нац. ун-т міськ. госп-ва ім. О. М. Бекетова. – Харків : ХНУМГ ім. О. М. Бекетова, 2023. – 4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Ав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ст. викл. Т. М. Апат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Рецензенти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А. А. Плугін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, доктор технічних наук, професор, завідувач кафедри будівельних матеріалів, конструкції та споруд Українського державного університету залізничного транспор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І. Н. Дудар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, доктор технічних наук, професор кафедри будівництва, міського господарства та архітектури Вінницького національного технічного університету</w:t>
      </w:r>
    </w:p>
    <w:p>
      <w:pPr>
        <w:pStyle w:val="Normal"/>
        <w:spacing w:lineRule="auto" w:line="360" w:before="0" w:after="0"/>
        <w:ind w:left="516" w:firstLine="90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  <w:t>Рекомендовано кафедрою міського будівництва, протокол №   від.02.2023</w:t>
      </w:r>
    </w:p>
    <w:p>
      <w:pPr>
        <w:pStyle w:val="Normal"/>
        <w:spacing w:lineRule="auto" w:line="360" w:before="0" w:after="0"/>
        <w:ind w:left="516" w:firstLine="90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left="516" w:firstLine="90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left="516" w:firstLine="90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left="516" w:firstLine="90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left="516" w:firstLine="90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left="516" w:firstLine="90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left="516" w:firstLine="90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left="516" w:firstLine="90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left="516" w:firstLine="90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360" w:before="0" w:after="0"/>
        <w:ind w:left="516" w:firstLine="90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040" w:firstLine="902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© Т. М. Апатенко, 2023</w:t>
      </w:r>
    </w:p>
    <w:p>
      <w:pPr>
        <w:pStyle w:val="Normal"/>
        <w:spacing w:lineRule="auto" w:line="240" w:before="0" w:after="0"/>
        <w:ind w:left="4536" w:firstLine="902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© ХНУМГ ім. О. М. Бекетова, 2023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6:00Z</dcterms:created>
  <dc:creator>Admin</dc:creator>
  <dc:description/>
  <dc:language>en-US</dc:language>
  <cp:lastModifiedBy>Пользователь Windows</cp:lastModifiedBy>
  <dcterms:modified xsi:type="dcterms:W3CDTF">2023-01-10T13:46:00Z</dcterms:modified>
  <cp:revision>2</cp:revision>
  <dc:subject/>
  <dc:title/>
</cp:coreProperties>
</file>