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ХАРКІВСЬКИЙ НАЦІОНАЛЬНИЙ УНІВЕРСИТЕТ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імені О.М. Бекето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ОНСПЕКТ ЛЕКЦІЙ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РЕКОНСТРУКЦІЯ І РЕСТАВРАЦІЯ САДОВО-ПАРКОВИХ ОБ’ЄКТІ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>(для здобувачів рівня вищої освіти «Магістр» спеціальності 206 – Садово-паркове господарство» денної форми навчання освітньо-професійної програми «Садово-паркове господарство»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Харкі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ХНУМГ ім. О.М. Бекето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2023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онспект лекцій з навчальної дисципліни «Реконструкція і реставрація садово-паркових об’єктів» (для здобувачів рівня вищої освіти «Магістр» спеціальності 206 – Садово-паркове господарство денної форми навчання освітньо-професйної програми «Садово-паркове господарство» / Харків. нац. ун-т міськ. госп-ва ім. О.М. Бекетова ; уклад. : Н.О. Олексійченко. – Харків : ХНУМГ ім. О.М. Бекетова, 2023. – 60 с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кладач: проф., докт. с.-г. наук Н.О. Олексійченк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ецензен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.В. Зібцева доцент кафедри ландшафтної архітектури та садово-паркового будівництва Національного університету біоресурсів і природокористування Україн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>Рекомендовано кафедрою Ландшафтного проєктування та садово-паркового мистецтва, протокол №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before="0" w:after="1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12:00Z</dcterms:created>
  <dc:creator>Янина</dc:creator>
  <dc:description/>
  <cp:keywords/>
  <dc:language>en-US</dc:language>
  <cp:lastModifiedBy>Янина</cp:lastModifiedBy>
  <dcterms:modified xsi:type="dcterms:W3CDTF">2022-11-21T22:59:00Z</dcterms:modified>
  <cp:revision>4</cp:revision>
  <dc:subject/>
  <dc:title/>
</cp:coreProperties>
</file>