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ХАРКІВСЬКИЙ НАЦІОНАЛЬНИЙ УНІ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ГО ГОСПОДАРСТВА імені О. М. БЕКЕТО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ЧНІ РЕКОМЕНДАЦІЇ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ведення практичних занять, організації самостійної роботи та виконання контрольної робо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авчальної дисциплі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ЕКОТЕХНОЛОГІЇ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для студентів 3 курсу всіх форм навчання першого (бакалаврського) рівня спеціальності 101 – Екологія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аркі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НУМГ ім. О. М. Бекето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23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8860</wp:posOffset>
                </wp:positionH>
                <wp:positionV relativeFrom="paragraph">
                  <wp:posOffset>114935</wp:posOffset>
                </wp:positionV>
                <wp:extent cx="1704975" cy="704850"/>
                <wp:effectExtent l="6985" t="6350" r="6350" b="6985"/>
                <wp:wrapNone/>
                <wp:docPr id="1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white" stroked="t" o:allowincell="f" style="position:absolute;margin-left:181.8pt;margin-top:9.05pt;width:134.2pt;height:55.45pt;mso-wrap-style:none;v-text-anchor:middle">
                <v:fill o:detectmouseclick="t" type="solid" color2="black"/>
                <v:stroke color="white" weight="1260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тодичні рекомендації до проведення практичних занять, організації самостійної роботи та виконання контрольної роботи з навчальної дисципліни «Екотехнології» (для студентів 3 курсу всіх форм навчання першого (бакалаврського) рівня спеціальності 101 – Екологія) / Харків. нац. ун-т міськ. госп-ва ім. О. М. Бекетова ; уклад. : Т. В. Дмитренко. – Харків : ХНУМГ ім. О. М. Бекетова, 2023. – с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ладач: канд. техн. наук, доц. Т. В. Дмитренко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3650615</wp:posOffset>
                </wp:positionV>
                <wp:extent cx="228600" cy="342900"/>
                <wp:effectExtent l="5080" t="5080" r="5080" b="508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234pt;margin-top:287.45pt;width:17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цензен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ядін Д. В., </w:t>
      </w:r>
      <w:r>
        <w:rPr>
          <w:rFonts w:cs="Times New Roman" w:ascii="Times New Roman" w:hAnsi="Times New Roman"/>
          <w:sz w:val="28"/>
          <w:szCs w:val="28"/>
          <w:lang w:val="uk-UA"/>
        </w:rPr>
        <w:t>канд. техн. наук, доцент, завідувач кафедри інженерної екології міст (Харківський національний університет міського господарства імені О. М. Бекетова)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>Рекомендовано кафедрою інженерної екології міст, протокол № 1</w:t>
        <w:br/>
        <w:t>від         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21:20:00Z</dcterms:created>
  <dc:creator>VLAD</dc:creator>
  <dc:description/>
  <cp:keywords/>
  <dc:language>en-US</dc:language>
  <cp:lastModifiedBy>User</cp:lastModifiedBy>
  <dcterms:modified xsi:type="dcterms:W3CDTF">2021-11-20T18:33:00Z</dcterms:modified>
  <cp:revision>10</cp:revision>
  <dc:subject/>
  <dc:title/>
</cp:coreProperties>
</file>