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В. Яковлєв, Т. В. Дмитр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uk-UA"/>
        </w:rPr>
        <w:t>ГІДРОЛОГІЧНИЙ ЦИКЛ УРБАНІЗОВАНИХ ТЕРИТОРІЙ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bookmarkStart w:id="1" w:name="OLE_LINK1"/>
      <w:r>
        <w:rPr>
          <w:rFonts w:cs="Times New Roman" w:ascii="Times New Roman" w:hAnsi="Times New Roman"/>
          <w:i/>
          <w:sz w:val="28"/>
          <w:szCs w:val="28"/>
          <w:lang w:val="uk-UA"/>
        </w:rPr>
        <w:t>(для студентів 1 курсу денної форми навчання другого (магістерського) рівня спеціальності 101 – Екологія)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овлєв В. В. </w:t>
      </w:r>
      <w:r>
        <w:rPr>
          <w:rFonts w:cs="Times New Roman" w:ascii="Times New Roman" w:hAnsi="Times New Roman"/>
          <w:sz w:val="28"/>
          <w:szCs w:val="28"/>
          <w:lang w:val="uk-UA"/>
        </w:rPr>
        <w:t>Гідрологічний цикл урбанізованих територій : конспект лекцій для студентів для студентів 1 курсу денної форми навчання другого (магістерського) рівня спеціальності 101 – Екологія / В. В. Яковлєв, Т. В. Дмитренко ; Харків. нац. ун-т міськ. госп-ва ім. О. М. Бекетова. – Харків : ХНУМГ ім. О. М. Бекетова, 2023. – 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24" w:leader="none"/>
          <w:tab w:val="center" w:pos="481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втор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. геол. наук, доц. В. В. Яковлє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. Т. В. Дмитренк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дін Д. В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ент, завідувач кафедри інженерної екології міст (Харківський національний університет міського господарства імені О. М. Бекетов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кафедрою інженерної екології міст, протокол № 1 від 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18:00Z</dcterms:created>
  <dc:creator>VLAD</dc:creator>
  <dc:description/>
  <cp:keywords/>
  <dc:language>en-US</dc:language>
  <cp:lastModifiedBy>User</cp:lastModifiedBy>
  <dcterms:modified xsi:type="dcterms:W3CDTF">2021-11-19T22:13:00Z</dcterms:modified>
  <cp:revision>5</cp:revision>
  <dc:subject/>
  <dc:title/>
</cp:coreProperties>
</file>