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0" w:name="_Hlk62641103"/>
      <w:bookmarkEnd w:id="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ІНІСТЕРСТВО ОСВІТИ І НАУКИ  УКРАЇНИ</w:t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5103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АРКІВСЬКИЙ НАЦІОНАЛЬНИЙ УНІВЕРСИТЕТ МІСЬКОГО ГОСПОДАРСТ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5103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мені О. М. Бек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62641103"/>
      <w:bookmarkStart w:id="2" w:name="_Hlk6264110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NISTRY OF EDUCATION AND SCIENCE OF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.M.BEKETOV NATIONAL UNIVERSITY OF URBAN ECONOM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 KHARK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ДОВІДКОВИЙ ПОСІБНИК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практичних робот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REFERENCE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MANUAL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for practical </w:t>
      </w:r>
      <w:bookmarkStart w:id="3" w:name="_Hlk62507870"/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work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32"/>
          <w:szCs w:val="32"/>
          <w:lang w:eastAsia="zh-CN"/>
        </w:rPr>
        <w:t>БУДІВЕЛЬНА ФІ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32"/>
          <w:szCs w:val="32"/>
          <w:lang w:eastAsia="zh-CN"/>
        </w:rPr>
        <w:t>(</w:t>
      </w:r>
      <w:r>
        <w:rPr>
          <w:rFonts w:eastAsia="SimSun;宋体" w:cs="Times New Roman" w:ascii="Times New Roman" w:hAnsi="Times New Roman"/>
          <w:b/>
          <w:bCs/>
          <w:i/>
          <w:sz w:val="32"/>
          <w:szCs w:val="32"/>
          <w:lang w:eastAsia="zh-CN"/>
        </w:rPr>
        <w:t>для студентів за спеціальністю 191 – архітектура та містобудування</w:t>
      </w:r>
      <w:r>
        <w:rPr>
          <w:rFonts w:eastAsia="SimSun;宋体" w:cs="Times New Roman" w:ascii="Times New Roman" w:hAnsi="Times New Roman"/>
          <w:b/>
          <w:bCs/>
          <w:caps/>
          <w:sz w:val="32"/>
          <w:szCs w:val="32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discipl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val="en-US"/>
        </w:rPr>
        <w:t>B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uilding</w:t>
      </w:r>
      <w:r>
        <w:rPr>
          <w:rFonts w:cs="Times New Roman" w:ascii="Times New Roman" w:hAnsi="Times New Roman"/>
          <w:b/>
          <w:bCs/>
          <w:caps/>
          <w:sz w:val="40"/>
          <w:szCs w:val="40"/>
          <w:lang w:val="en-US"/>
        </w:rPr>
        <w:t xml:space="preserve"> p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hysic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It is intended for students of Special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91 - Architecture and urban planning)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  <w:bookmarkEnd w:id="3"/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арків – ХНУМГ ім. О.М. Бекетова –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harkiv – O.M. Beketov NUUEK –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ind w:firstLine="720"/>
        <w:jc w:val="both"/>
        <w:rPr/>
      </w:pPr>
      <w:bookmarkStart w:id="4" w:name="_Hlk14132228"/>
      <w:bookmarkStart w:id="5" w:name="_Hlk62502465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патенко Т. М. </w:t>
      </w:r>
      <w:r>
        <w:rPr>
          <w:rFonts w:cs="Times New Roman" w:ascii="Times New Roman" w:hAnsi="Times New Roman"/>
          <w:sz w:val="28"/>
          <w:szCs w:val="28"/>
        </w:rPr>
        <w:t>ДОВІДКОВИЙ ПОСІБНИК для практичних робіт з дисципліни Будівельна фізика (Призначений для студентів спеціальності 191 - Архітектура та містобудування) О. Бекетов Національний університет міського господарства м. Харкова, Харків: НУУЕК ім. О. М. Бекетова, 2021 - 57 р.</w:t>
      </w:r>
    </w:p>
    <w:p>
      <w:pPr>
        <w:pStyle w:val="Normal"/>
        <w:ind w:firstLine="720"/>
        <w:jc w:val="both"/>
        <w:rPr/>
      </w:pPr>
      <w:bookmarkStart w:id="6" w:name="_Hlk62502465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tiana Apatenko </w:t>
      </w:r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Reference Man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practical works</w:t>
      </w:r>
      <w:r>
        <w:rPr>
          <w:rFonts w:cs="Times New Roman" w:ascii="Times New Roman" w:hAnsi="Times New Roman"/>
          <w:sz w:val="28"/>
          <w:szCs w:val="28"/>
        </w:rPr>
        <w:t xml:space="preserve"> to the discipline </w:t>
      </w:r>
      <w:r>
        <w:rPr>
          <w:rFonts w:cs="Times New Roman" w:ascii="Times New Roman" w:hAnsi="Times New Roman"/>
          <w:sz w:val="28"/>
          <w:szCs w:val="28"/>
          <w:lang w:val="en-US"/>
        </w:rPr>
        <w:t>Building Phys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It is intended for students of Specialty 191 - Architecture and urban planni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. Beketov National University of Urban Economy in Kharkiv, Kharkiv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. M. Beketov NUUEK,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7" w:name="_Hlk14132228"/>
      <w:bookmarkStart w:id="8" w:name="_Hlk14132228"/>
      <w:bookmarkEnd w:id="8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втор: Т. М. Апатенко</w:t>
      </w:r>
    </w:p>
    <w:p>
      <w:pPr>
        <w:pStyle w:val="Normal"/>
        <w:spacing w:lineRule="auto" w:line="360"/>
        <w:ind w:left="516" w:firstLine="1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: Tetiana Apatenk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Рецензент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: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к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т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.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цент кафедри міського будівництва Харківського національного університету міського господарства імені О. М. Бекетова Т. В. Жидк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iewer: Ph.D., Associate Professor of the Department of Urban Construction of O.M. Beketov National University of Urban Economy in Khark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hydkova Tetyana</w:t>
      </w:r>
    </w:p>
    <w:p>
      <w:pPr>
        <w:pStyle w:val="Normal"/>
        <w:spacing w:lineRule="auto" w:line="360"/>
        <w:ind w:left="516"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bookmarkStart w:id="9" w:name="_Hlk62641435"/>
      <w:bookmarkEnd w:id="9"/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Рекомендовано кафедрою Міського будівництва, протокол № 1 від   01.09.2020 р.</w:t>
      </w:r>
    </w:p>
    <w:p>
      <w:pPr>
        <w:pStyle w:val="Normal"/>
        <w:spacing w:lineRule="auto" w:line="360"/>
        <w:ind w:left="516" w:firstLine="90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  <w:bookmarkStart w:id="10" w:name="_Hlk62641435"/>
      <w:bookmarkStart w:id="11" w:name="_Hlk62641435"/>
      <w:bookmarkEnd w:id="1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commended by the Department of Urban Construction, protocol № 1 dated September 1, 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3:00Z</dcterms:created>
  <dc:creator>Admin</dc:creator>
  <dc:description/>
  <cp:keywords/>
  <dc:language>en-US</dc:language>
  <cp:lastModifiedBy>Admin</cp:lastModifiedBy>
  <dcterms:modified xsi:type="dcterms:W3CDTF">2021-01-27T09:53:00Z</dcterms:modified>
  <cp:revision>2</cp:revision>
  <dc:subject/>
  <dc:title/>
</cp:coreProperties>
</file>