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СЬКИЙ НАЦІОНАЛЬ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СПОДАРСТВА імені О. М. БЕКЕ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 Ю. Світлич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ЕКОНОМІКА ТУРИЗ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ІДРУЧ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411220" cy="266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НУМГ ім. О.М. Беке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00:00Z</dcterms:created>
  <dc:creator>Vi</dc:creator>
  <dc:description/>
  <cp:keywords/>
  <dc:language>en-US</dc:language>
  <cp:lastModifiedBy>ШТО</cp:lastModifiedBy>
  <dcterms:modified xsi:type="dcterms:W3CDTF">2021-01-12T17:00:00Z</dcterms:modified>
  <cp:revision>2</cp:revision>
  <dc:subject/>
  <dc:title>МІНІСТЕРСТВО ОСВІТИ І НАУКИ УКРАЇНИ</dc:title>
</cp:coreProperties>
</file>