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МЕНІ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О. М. Бекетов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рганізації самостійної роботи з навчальної дисциплі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uk-UA"/>
        </w:rPr>
        <w:t>«технологія продукції ресторанного господарствА  (Модуль 1)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pacing w:val="4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для студентів 2 курсу усіх форм навчанн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еціальності 241 - Готельно-ресторанна спра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аркі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НУМГ ім. О. М. Бекетова</w:t>
      </w:r>
    </w:p>
    <w:p>
      <w:pPr>
        <w:pStyle w:val="Normal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298450</wp:posOffset>
                </wp:positionV>
                <wp:extent cx="3937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pt;margin-top:23.5pt;width:30.95pt;height: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1:00Z</dcterms:created>
  <dc:creator>Admin</dc:creator>
  <dc:description/>
  <cp:keywords/>
  <dc:language>en-US</dc:language>
  <cp:lastModifiedBy>ШТО</cp:lastModifiedBy>
  <dcterms:modified xsi:type="dcterms:W3CDTF">2021-01-10T19:09:00Z</dcterms:modified>
  <cp:revision>4</cp:revision>
  <dc:subject/>
  <dc:title>МІНІСТЕРСТВО ОСВІТИ І НАУКИ УКРАЇНИ</dc:title>
</cp:coreProperties>
</file>