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НАЦІОНАЛЬНИЙ УНІВЕРСИТЕТ МІСЬКОГО ГОСПОДАРСТВА імені. О.М.БЕКЕТ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організації самостійної робо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их занять та виконання контроль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ЕТОДИ ПРИЙНЯТТЯ ЕКОНОМІЧНИХ РІШЕНЬ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студентів 1 курсу денної і заочної форм навчання спеціальності 051 – Економіка)</w:t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НУМ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ім. О. М. Бекет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1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організації самостійної роботи, практичних занять та виконання контрольних робіт з дисципліни «Методи прийняття економічних рішень» (для студентів 1 курсу денної і заочної форм навчання спеціальності 051 – Економіка) / Харк. нац. ун-т міськ. гос-ва імені О.М. Бекетова; уклад. Ю.В. Федотова. – Харків: ХНУМГ ім.О.М. Бекетова, 2021 – 50 с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 канд. екон. наук., доц. Ю.В. Федотова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ецензент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.С. Наумов, кандидат економічних наук, доцент кафедри економічної теорії Харківського національного університету міського господарства </w:t>
        <w:br/>
        <w:t>імені О. М. Бекетова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Рекомендовано кафедрою економічної теорії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та міжнародної економіки</w:t>
      </w:r>
      <w:r>
        <w:rPr>
          <w:rFonts w:cs="Times New Roman CYR" w:ascii="Times New Roman CYR" w:hAnsi="Times New Roman CYR"/>
          <w:i/>
          <w:sz w:val="28"/>
          <w:szCs w:val="28"/>
        </w:rPr>
        <w:t>,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протокол № ________ від «» ______ 2021 р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5:00Z</dcterms:created>
  <dc:creator>User</dc:creator>
  <dc:description/>
  <dc:language>en-US</dc:language>
  <cp:lastModifiedBy>User</cp:lastModifiedBy>
  <dcterms:modified xsi:type="dcterms:W3CDTF">2020-12-22T12:15:00Z</dcterms:modified>
  <cp:revision>2</cp:revision>
  <dc:subject/>
  <dc:title/>
</cp:coreProperties>
</file>